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руководителя МО педагогов – психол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хват МО по предмету (количество специалистов) – </w:t>
      </w:r>
      <w:r>
        <w:rPr>
          <w:rFonts w:cs="Times New Roman" w:ascii="Times New Roman" w:hAnsi="Times New Roman"/>
          <w:i/>
          <w:sz w:val="24"/>
          <w:szCs w:val="24"/>
        </w:rPr>
        <w:t>31 педагогов – психологов.</w:t>
      </w:r>
      <w:r>
        <w:rPr>
          <w:rFonts w:cs="Times New Roman" w:ascii="Times New Roman" w:hAnsi="Times New Roman"/>
          <w:sz w:val="24"/>
          <w:szCs w:val="24"/>
        </w:rPr>
        <w:t xml:space="preserve"> Отсутствуют психологи в: МБОУ Новолакедемоновская СОШ, МБОУ Федоровская СОШ,  МБОУ Б – Неклиновская С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оследние 3 года 94,1 % педагогов – психологов прошли различные курсы повышения квалификации.</w:t>
      </w:r>
      <w:r>
        <w:rPr/>
        <w:t xml:space="preserve"> Информация о курсах повышения квалификации: 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61"/>
        <w:gridCol w:w="2126"/>
        <w:gridCol w:w="1667"/>
        <w:gridCol w:w="1168"/>
        <w:gridCol w:w="12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эмоциональн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рганизация работы педагога - психолога в психологическом сопровождении и межведомственном взаимодейств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МГПП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клюзивное образование: организация учебно-воспитательного процесса для детей с 0В3 в соответствий с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Форум «Педагоги России: инновации в образовании»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ого пространства для детей. Теория 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Центр защиты прав и интересов дете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ая конференция «Инклюзивное образование в Ростовской области: актуальные проблемы и педагогические реш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" Универсальные техники ресурсирования при проживании кризиса у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дополнительного образования в области психологии "Метафор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евиант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ая образовательная среда: стратегии, практики, ресур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еренция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Безопасная образовательная среда: Стратегии, практики, ресурс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ийская конференция по актуальным вопросам психолого-педагогического сопровождения учащихся.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ая образовательная среда: Стратегии, практики, ресурс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TextBody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br/>
      </w:r>
    </w:p>
    <w:p>
      <w:pPr>
        <w:pStyle w:val="TextBody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lang w:val="ru-RU"/>
        </w:rPr>
        <w:t>Стаж работы педагогов - психологов Некл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object w:dxaOrig="8467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pt;height:126.65pt" filled="f" o:ole="">
            <v:imagedata r:id="rId3" o:title=""/>
          </v:shape>
          <o:OLEObject Type="Embed" ProgID="" ShapeID="ole_rId2" DrawAspect="Content" ObjectID="_87803313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Информация о проведении работы с Одаренными детьми согласно плану на текущи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313"/>
        <w:gridCol w:w="2835"/>
      </w:tblGrid>
      <w:tr>
        <w:trPr>
          <w:trHeight w:val="2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ие мероприят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мооценки.   Анкетир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учащиеся</w:t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ие мероприят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одаренными детьми». Педагогический лек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даренности».      Педагогический лек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особенности одаренных детей».                       Родительский лек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даренных детей</w:t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е  мероприят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гу, я смогу, я умею!»  Трен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ые мероприят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организовать работу с одаренными детьми?»      Индивидуальные консультации, рекоменд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с одаренными детьми</w:t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 мероприят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правляться со своими проблемами».   Тренинг социаль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владеть собой».    Тренинг социаль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firstLine="348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За  отчетный  период  в  соответствии  с планом  работы  было  проведено  шесть заседаний. Все  рассматриваемые  вопросы  были   достаточно  актуальны  и  необходимы  в работе    психологов  всех  видов  образовательных  учреждений  район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токолов заседаний с датой , указанием рассматриваемых вопросов и решений;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Протокол № 1 заседания РМО педагогов – психологов от 08 сентября 2023 г. очн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рганизация психологического сопровождения ОО в 2023 – 2024 учебном год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 условий для достижения современного качества образования в сельской школе, обеспечивающего реализацию актуальны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ных потребностей личности, общества и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нормативной и методической документ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профессионального роста педагог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е нового содержания, технологий и методов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ритетные направления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овлечение педагога в творческий поиск, в инновацион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на МО педагогов – психологов шко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МО за 2022 – 2023 учебный год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бочей и отчетной документацией вновь прибывших педагогов- психо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ц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шаблона индивидуальной психологической карты обучаю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для аттестации педагога-психолога на квалификационную категор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а – психолога, Этический кодекс, профстандарт психолога, Положение МО педагогов – психол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лужбы прими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МО педагогов – психологов школ на 2023 – 2024 учебный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РМО и задачи на предстоящий учебный г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составление  плана работы Р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был собран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ий сборник психологических разработок</w:t>
      </w:r>
      <w:r>
        <w:rPr>
          <w:rFonts w:cs="Times New Roman" w:ascii="Times New Roman" w:hAnsi="Times New Roman"/>
          <w:sz w:val="24"/>
          <w:szCs w:val="24"/>
        </w:rPr>
        <w:t xml:space="preserve"> (Приказ управления образования Администрации Неклиновского района № 106 от 20.02.2023 г. «О подготовке сборника методических материалов» ) опубликован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 – терапия в работе 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адаптация и девиант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кое 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и тренинги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и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аренный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уицидаль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тьми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дагогическим коллект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а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жизнестой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ы психологов и социальных педаг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омнила</w:t>
      </w:r>
      <w:r>
        <w:rPr>
          <w:rFonts w:cs="Times New Roman" w:ascii="Times New Roman" w:hAnsi="Times New Roman"/>
          <w:sz w:val="24"/>
          <w:szCs w:val="24"/>
        </w:rPr>
        <w:t xml:space="preserve">: -   о  рабочей и отчетной документацией педагогов- психологов: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тическая справка по результатам проведенного психодиагностического обследования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Лист первичного прием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Клиентская карта, 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Индивидуальный маршрут сопровожд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Рабочие программ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Журналы учета видов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работы позволяет отслеживать ежедневные мероприятия, проводимые педагогом-психологом в течение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егистрационной документации рекомендуется 4 вида журналов: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Учет индивидуальной формы работы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Учет групповой формы работы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Экспертная и организационно-методическая работа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Учет ведения консультационных карт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налитический отчет о работе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Тайм - менеджемен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бъять необъятное, поэтом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формулируйте и прописывайте цели на бумаг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говорить «не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йте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слонов по кусочкам, а лягушек с ут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приоритетов Эйзенхауэ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оиграли и обсудили ситуации отказа родителей от взаимодействия с психологом.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службы примирен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Утвердили федеральную АООП для детей с умственной отсталостью </w:t>
      </w:r>
      <w:r>
        <w:rPr>
          <w:rFonts w:cs="Times New Roman" w:ascii="Times New Roman" w:hAnsi="Times New Roman"/>
          <w:u w:val="single"/>
        </w:rPr>
        <w:t xml:space="preserve">приказ Минпросвещения от 24.11.2022 № 1026. </w:t>
      </w:r>
      <w:r>
        <w:rPr>
          <w:rFonts w:cs="Times New Roman" w:ascii="Times New Roman" w:hAnsi="Times New Roman"/>
        </w:rPr>
        <w:t xml:space="preserve">Структура каждого варианта федеральной АООП включает целевой, содержательный и организационный разделы по требованиям ФГОС У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ьте, чтобы школьная адаптированная основная образовательная программа (далее – АООП) соответствовала требованиям федеральной, которую Минпросвещения подготовило для детей с умственной отсталостью. Документ начал действовать с 10 января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шаблона индивидуальной психологической карты обучающегос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для школьников «Юный психолог»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 Одаренными детьм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 МО педагогов – психологов школ на 2023 – 2024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. «2.1.</w:t>
        <w:tab/>
        <w:t>Деятельность школьного ПП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2. «Работа с детьми в кризисных состояниях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. « Психолого-педагогическое сопровождение учащихся с осложненным поведением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.  «Работа с родителями обучающихся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. «Психологическое сопровождение обучающихся по различным направлениям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. 6.1 «Эмоциональное выгорание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ОТОКОЛ № 2 совместного методического  объединения педагогов – психологов и социальных педагогов от 22.10.2023 г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 45 челов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бота с детьми в кризисных состояниях. Деятельность школьного ПП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рганизация психологического сопровождения ППк и детей в кризисном состояни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1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62633"/>
        </w:rPr>
      </w:pPr>
      <w:r>
        <w:rPr>
          <w:rFonts w:cs="Times New Roman" w:ascii="Times New Roman" w:hAnsi="Times New Roman"/>
          <w:color w:val="262633"/>
        </w:rPr>
        <w:t>Организация педагогического процесса в детско -подростковой среде,</w:t>
      </w:r>
    </w:p>
    <w:p>
      <w:pPr>
        <w:pStyle w:val="Normal1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62633"/>
        </w:rPr>
      </w:pPr>
      <w:r>
        <w:rPr>
          <w:rFonts w:cs="Times New Roman" w:ascii="Times New Roman" w:hAnsi="Times New Roman"/>
          <w:color w:val="262633"/>
        </w:rPr>
        <w:t>Формирование у участников образовательного процесса комплекса компетенций, таких, как: саморегуляция, принятие, рефлексия, регулятивные и эмпатийные способности.</w:t>
      </w:r>
    </w:p>
    <w:p>
      <w:pPr>
        <w:pStyle w:val="Normal1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62633"/>
        </w:rPr>
      </w:pPr>
      <w:r>
        <w:rPr>
          <w:rFonts w:cs="Times New Roman" w:ascii="Times New Roman" w:hAnsi="Times New Roman"/>
          <w:color w:val="262633"/>
        </w:rPr>
        <w:t xml:space="preserve">Понимание педагогами своей роли в социально-педагогическом сопровождении 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оритетные направления работы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зучение и распространение  педагогического опыта педагогов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1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дагог – психолог МБОУ </w:t>
      </w:r>
      <w:r>
        <w:rPr>
          <w:rFonts w:cs="Times New Roman" w:ascii="Times New Roman" w:hAnsi="Times New Roman"/>
          <w:color w:val="000000"/>
        </w:rPr>
        <w:t>Никольская ООШ Асланова Ольга Сергеевна «Психологическая травма, ПТСР и их особенности в детском и подростковом возраст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– психологи </w:t>
      </w:r>
      <w:r>
        <w:rPr>
          <w:rFonts w:cs="Times New Roman" w:ascii="Times New Roman" w:hAnsi="Times New Roman"/>
          <w:color w:val="000000"/>
          <w:sz w:val="24"/>
          <w:szCs w:val="24"/>
        </w:rPr>
        <w:t>Меркулова Наталья Сергеевна МБОУ Троицкая СОШ  и Бададян Яна Юрьевна  МБОУ Некрасовская ООШ «Психологическая трав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– психолог МБОУ Вареновская СОШ Тарасова Н.В. «Психологическое сопровождение ППк»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омендаций. Совместная подгрупповая деятельность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а состоялась на базе МБОУ Краснодесантская СОШ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ШЕНИЕ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практической деятельности материал, представленный на заседании методического объедин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ОТОКОЛ № 3 методического объединения педагогов - психологов от 08.12.2023 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онлайн – 28 человек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Психологическое сопровождение обучающихся с осложненным поведением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262633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color w:val="181818"/>
          <w:shd w:fill="FFFFFF" w:val="clear"/>
        </w:rPr>
        <w:t>Формирование у педагогов приёмов педагогической техники в работе с детьми, требующими особого внимания, совершенствование системы профилактической работы с детьми группы риск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8780" cy="935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</w:t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го методическое объединение  педагогов - психологов образовательных учреждений Неклиновского района</w:t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24 г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Тарасова Н.В. (педагоги - психологи)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: 35 человек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Взаимодействие с родителями обучающихся. Преемственность детский сад - школа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b/>
        </w:rPr>
        <w:t xml:space="preserve">Цель: 1. Создание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 наиболее благоприятных условий для образования и развития де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26"/>
        </w:numPr>
        <w:spacing w:before="0" w:after="0"/>
        <w:ind w:left="720" w:hanging="0"/>
        <w:rPr>
          <w:rFonts w:eastAsia="Arial"/>
          <w:color w:val="333333"/>
          <w:shd w:fill="FFFFFF" w:val="clear"/>
        </w:rPr>
      </w:pPr>
      <w:r>
        <w:rPr>
          <w:rFonts w:eastAsia="Arial"/>
          <w:color w:val="333333"/>
          <w:shd w:fill="FFFFFF" w:val="clear"/>
        </w:rPr>
        <w:t>Обеспечение системы непрерывного образования с учётом возрастных особенностей дошкольников и первоклассников.</w:t>
      </w:r>
    </w:p>
    <w:p>
      <w:pPr>
        <w:pStyle w:val="Normal2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трудничество в формировании положительной мотивации учения у детей;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местное формирование ценностных ориентации в сфере науки, искусства профессиона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 совместное предупреждение асоциального поведения детей и подростков</w:t>
      </w:r>
    </w:p>
    <w:p>
      <w:pPr>
        <w:pStyle w:val="Style14"/>
        <w:spacing w:before="0" w:after="0"/>
        <w:rPr>
          <w:rFonts w:eastAsia="Arial"/>
          <w:color w:val="333333"/>
          <w:shd w:fill="FFFFFF" w:val="clear"/>
        </w:rPr>
      </w:pPr>
      <w:r>
        <w:rPr>
          <w:rFonts w:eastAsia="Arial"/>
          <w:color w:val="333333"/>
          <w:shd w:fill="FFFFFF" w:val="clear"/>
        </w:rPr>
        <w:t>- Увлечение детей перспективой школьного обучения, вызов желания учиться в школе.</w:t>
      </w:r>
    </w:p>
    <w:p>
      <w:pPr>
        <w:pStyle w:val="Style14"/>
        <w:spacing w:before="0" w:after="0"/>
        <w:rPr>
          <w:rFonts w:eastAsia="Arial"/>
          <w:color w:val="333333"/>
          <w:shd w:fill="FFFFFF" w:val="clear"/>
        </w:rPr>
      </w:pPr>
      <w:r>
        <w:rPr>
          <w:rFonts w:eastAsia="Arial"/>
          <w:color w:val="333333"/>
          <w:shd w:fill="FFFFFF" w:val="clear"/>
        </w:rPr>
        <w:t>- Создание благоприятных условий для психического и личностного развития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 ходе работы семинара обсудить новые педагогические технологии, которые необходимо включить  в  план работы педагога - психолога ДОУ и школы по диагностике и адаптации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работать психолого - педагогические рекомендации педагогам и родителям для более качественного взаимодействия с детьми.</w:t>
      </w:r>
    </w:p>
    <w:p>
      <w:pPr>
        <w:pStyle w:val="Normal2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оритетные направления работы:</w:t>
      </w:r>
    </w:p>
    <w:p>
      <w:pPr>
        <w:pStyle w:val="Normal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зучение и распространение  педагогического опыта специалистов.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2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дагог – психолог МБОУ </w:t>
      </w:r>
      <w:r>
        <w:rPr>
          <w:rFonts w:cs="Times New Roman" w:ascii="Times New Roman" w:hAnsi="Times New Roman"/>
          <w:color w:val="000000"/>
        </w:rPr>
        <w:t>Никольская ООШ СОШ Асланова Ольга Сергеевна «Гиперопекающая семь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Новоприморская ООШ Куренкова Раиса Сергеевна «Работа с детьми с нарушениями детско - родительских отношен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– психолог МБОУ Ефремовская СОШ Кучава Анна Александровна «Жестокое обраще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– психолог МБОУ Новобессергеновская СОШ Шевченко Юлия Михайловна «Случай из практики. Работа со сложным родителе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– психолог МБОУ Марьевская СОШ Дегтярева Ульяна Викторовна «Развод родител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- психолог МБОУ Покровская СОШ «НОК» Татаркина Аксана Викторовна «Практика коррекции детско - родительских отношен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– психолог МБОУ Вареновская СОШ Тарасова Наталья Васильевна «Сепарация. Игротерапия в ДОУ совместно родитетли и де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- психолог МБДОУ Д\с «Лукоморье» с. Дмитриадовка</w:t>
      </w:r>
    </w:p>
    <w:p>
      <w:pPr>
        <w:pStyle w:val="Normal2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гтярева Оксана Александровна «Преемственность ДОУ - Детский сад. Диагностика школьной зрелости»</w:t>
      </w:r>
    </w:p>
    <w:p>
      <w:pPr>
        <w:pStyle w:val="Normal2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омендаций. Совместная подгрупповая деятельность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состоялась онлайн.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встречи решались такие вопросы: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семей, имеющих сложности в отношениях, сопровождение детей, тяжело переживающих нарушение семейных отношениий и взаимодействие детского сада и школы.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2"/>
        <w:numPr>
          <w:ilvl w:val="0"/>
          <w:numId w:val="28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практической деятельности материал, представленный на заседании методического объединения. </w:t>
      </w:r>
    </w:p>
    <w:p>
      <w:pPr>
        <w:pStyle w:val="Normal2"/>
        <w:numPr>
          <w:ilvl w:val="0"/>
          <w:numId w:val="2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анкетирование на психологическую безопасность в ОО. </w:t>
      </w:r>
    </w:p>
    <w:p>
      <w:pPr>
        <w:pStyle w:val="Normal2"/>
        <w:numPr>
          <w:ilvl w:val="0"/>
          <w:numId w:val="2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мать и закрепить совместную работу психологов ДОУ и ОУ: </w:t>
      </w:r>
    </w:p>
    <w:p>
      <w:pPr>
        <w:pStyle w:val="Normal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ц сентября - октябрь: собрание для родителей ДОУ «Виды мотвации, что должен знать ребенок к школе. Рекомендации по подготовке и развитию детей»</w:t>
      </w:r>
    </w:p>
    <w:p>
      <w:pPr>
        <w:pStyle w:val="Normal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т: Совместное родительское собрание с учителями, принимающих в 1 класс, воспитатели, педагог - психолог.</w:t>
      </w:r>
    </w:p>
    <w:p>
      <w:pPr>
        <w:pStyle w:val="Normal2"/>
        <w:shd w:fill="FFFFFF" w:val="clear"/>
        <w:rPr/>
      </w:pPr>
      <w:r>
        <w:rPr>
          <w:rFonts w:cs="Times New Roman" w:ascii="Times New Roman" w:hAnsi="Times New Roman"/>
        </w:rPr>
        <w:t xml:space="preserve">- Апрель - май: диагностика на школьную зрелость: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Ориентировочный тест школьной зрелости А.Керна - Я. Йирасека</w:t>
      </w:r>
      <w:r>
        <w:rPr>
          <w:rFonts w:cs="Times New Roman" w:ascii="Times New Roman" w:hAnsi="Times New Roman"/>
        </w:rPr>
        <w:t xml:space="preserve">, опросник Банкова,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Методика «Домик», зрительно - моторная координация.</w:t>
      </w:r>
    </w:p>
    <w:p>
      <w:pPr>
        <w:pStyle w:val="Normal2"/>
        <w:shd w:fill="FFFFFF" w:val="clear"/>
        <w:rPr>
          <w:rFonts w:ascii="Times New Roman" w:hAnsi="Times New Roman" w:eastAsia="SimSun;宋体" w:cs="Times New Roman"/>
          <w:color w:val="000000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-  по окончании диагностики индивидуальные рекомендации при необходимости. </w:t>
      </w:r>
    </w:p>
    <w:p>
      <w:pPr>
        <w:pStyle w:val="Normal2"/>
        <w:numPr>
          <w:ilvl w:val="0"/>
          <w:numId w:val="22"/>
        </w:numPr>
        <w:shd w:fill="FFFFFF" w:val="clear"/>
        <w:rPr>
          <w:rFonts w:ascii="Times New Roman" w:hAnsi="Times New Roman" w:eastAsia="SimSun;宋体" w:cs="Times New Roman"/>
          <w:color w:val="000000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В августе педагогу - психологу ДОУ передавать, согласно списка 1 класса, результаты диагностики на школьную зрелость педагогу - психологу школы. </w:t>
      </w:r>
    </w:p>
    <w:p>
      <w:pPr>
        <w:pStyle w:val="Normal2"/>
        <w:shd w:fill="FFFFFF" w:val="clear"/>
        <w:rPr>
          <w:rFonts w:ascii="Times New Roman" w:hAnsi="Times New Roman" w:eastAsia="SimSun;宋体" w:cs="Times New Roman"/>
          <w:color w:val="000000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5 </w:t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го методическое объединение  педагогов - психологов образовательных учреждений Неклиновского района</w:t>
      </w:r>
    </w:p>
    <w:p>
      <w:pPr>
        <w:pStyle w:val="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24 г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Тарасова Н.В. (педагоги - психологи)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: 35 человек</w:t>
      </w:r>
    </w:p>
    <w:p>
      <w:pPr>
        <w:pStyle w:val="Normal2"/>
        <w:jc w:val="both"/>
        <w:rPr/>
      </w:pPr>
      <w:r>
        <w:rPr>
          <w:rFonts w:eastAsia="Arial" w:cs="Times New Roman" w:ascii="Times New Roman" w:hAnsi="Times New Roman"/>
          <w:lang w:eastAsia="zh-CN" w:bidi="ar"/>
        </w:rPr>
        <w:t xml:space="preserve">Ссылка на подключение </w:t>
      </w:r>
      <w:hyperlink r:id="rId12">
        <w:r>
          <w:rPr>
            <w:rStyle w:val="InternetLink"/>
            <w:rFonts w:eastAsia="Arial" w:cs="Times New Roman" w:ascii="Times New Roman" w:hAnsi="Times New Roman"/>
            <w:lang w:val="en-US" w:eastAsia="zh-CN" w:bidi="ar"/>
          </w:rPr>
          <w:t>https</w:t>
        </w:r>
        <w:r>
          <w:rPr>
            <w:rStyle w:val="InternetLink"/>
            <w:rFonts w:eastAsia="Arial" w:cs="Times New Roman" w:ascii="Times New Roman" w:hAnsi="Times New Roman"/>
            <w:lang w:eastAsia="zh-CN" w:bidi="ar"/>
          </w:rPr>
          <w:t>://</w:t>
        </w:r>
        <w:r>
          <w:rPr>
            <w:rStyle w:val="InternetLink"/>
            <w:rFonts w:eastAsia="Arial" w:cs="Times New Roman" w:ascii="Times New Roman" w:hAnsi="Times New Roman"/>
            <w:lang w:val="en-US" w:eastAsia="zh-CN" w:bidi="ar"/>
          </w:rPr>
          <w:t>my</w:t>
        </w:r>
        <w:r>
          <w:rPr>
            <w:rStyle w:val="InternetLink"/>
            <w:rFonts w:eastAsia="Arial" w:cs="Times New Roman" w:ascii="Times New Roman" w:hAnsi="Times New Roman"/>
            <w:lang w:eastAsia="zh-CN" w:bidi="ar"/>
          </w:rPr>
          <w:t>.</w:t>
        </w:r>
        <w:r>
          <w:rPr>
            <w:rStyle w:val="InternetLink"/>
            <w:rFonts w:eastAsia="Arial" w:cs="Times New Roman" w:ascii="Times New Roman" w:hAnsi="Times New Roman"/>
            <w:lang w:val="en-US" w:eastAsia="zh-CN" w:bidi="ar"/>
          </w:rPr>
          <w:t>mts</w:t>
        </w:r>
        <w:r>
          <w:rPr>
            <w:rStyle w:val="InternetLink"/>
            <w:rFonts w:eastAsia="Arial" w:cs="Times New Roman" w:ascii="Times New Roman" w:hAnsi="Times New Roman"/>
            <w:lang w:eastAsia="zh-CN" w:bidi="ar"/>
          </w:rPr>
          <w:t>-</w:t>
        </w:r>
        <w:r>
          <w:rPr>
            <w:rStyle w:val="InternetLink"/>
            <w:rFonts w:eastAsia="Arial" w:cs="Times New Roman" w:ascii="Times New Roman" w:hAnsi="Times New Roman"/>
            <w:lang w:val="en-US" w:eastAsia="zh-CN" w:bidi="ar"/>
          </w:rPr>
          <w:t>link</w:t>
        </w:r>
        <w:r>
          <w:rPr>
            <w:rStyle w:val="InternetLink"/>
            <w:rFonts w:eastAsia="Arial" w:cs="Times New Roman" w:ascii="Times New Roman" w:hAnsi="Times New Roman"/>
            <w:lang w:eastAsia="zh-CN" w:bidi="ar"/>
          </w:rPr>
          <w:t>.</w:t>
        </w:r>
        <w:r>
          <w:rPr>
            <w:rStyle w:val="InternetLink"/>
            <w:rFonts w:eastAsia="Arial" w:cs="Times New Roman" w:ascii="Times New Roman" w:hAnsi="Times New Roman"/>
            <w:lang w:val="en-US" w:eastAsia="zh-CN" w:bidi="ar"/>
          </w:rPr>
          <w:t>ru</w:t>
        </w:r>
        <w:r>
          <w:rPr>
            <w:rStyle w:val="InternetLink"/>
            <w:rFonts w:eastAsia="Arial" w:cs="Times New Roman" w:ascii="Times New Roman" w:hAnsi="Times New Roman"/>
            <w:lang w:eastAsia="zh-CN" w:bidi="ar"/>
          </w:rPr>
          <w:t>/</w:t>
        </w:r>
        <w:r>
          <w:rPr>
            <w:rStyle w:val="InternetLink"/>
            <w:rFonts w:eastAsia="Arial" w:cs="Times New Roman" w:ascii="Times New Roman" w:hAnsi="Times New Roman"/>
            <w:lang w:val="en-US" w:eastAsia="zh-CN" w:bidi="ar"/>
          </w:rPr>
          <w:t>j</w:t>
        </w:r>
        <w:r>
          <w:rPr>
            <w:rStyle w:val="InternetLink"/>
            <w:rFonts w:eastAsia="Arial" w:cs="Times New Roman" w:ascii="Times New Roman" w:hAnsi="Times New Roman"/>
            <w:lang w:eastAsia="zh-CN" w:bidi="ar"/>
          </w:rPr>
          <w:t>/6219219/1584008483</w:t>
        </w:r>
      </w:hyperlink>
      <w:r>
        <w:rPr>
          <w:rFonts w:eastAsia="Arial" w:cs="Times New Roman" w:ascii="Times New Roman" w:hAnsi="Times New Roman"/>
          <w:lang w:eastAsia="zh-CN" w:bidi="ar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Психологическое сопровождение обучающихся на разных возрастных этапах и по различным направлениям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b/>
        </w:rPr>
        <w:t xml:space="preserve">Цель: 1. Создание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 наиболее благоприятных условий для образования и развития де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трудничество в формировании положительной мотивации учения у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 совместное предупреждение асоциального поведения детей и подростков</w:t>
      </w:r>
    </w:p>
    <w:p>
      <w:pPr>
        <w:pStyle w:val="Style14"/>
        <w:spacing w:before="100" w:after="0"/>
        <w:rPr>
          <w:rFonts w:eastAsia="Arial"/>
          <w:color w:val="333333"/>
          <w:shd w:fill="FFFFFF" w:val="clear"/>
        </w:rPr>
      </w:pPr>
      <w:r>
        <w:rPr>
          <w:rFonts w:eastAsia="Arial"/>
          <w:color w:val="333333"/>
          <w:shd w:fill="FFFFFF" w:val="clear"/>
        </w:rPr>
        <w:t>-  Создание благоприятных условий для психического и личностного развития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работать психолого - педагогические рекомендации педагогам,  родителям и обучающимся  по взаимодействию на разных возрастных этапах и кризисах. .</w:t>
      </w:r>
    </w:p>
    <w:p>
      <w:pPr>
        <w:pStyle w:val="Normal2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2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оритетные направления работы:</w:t>
      </w:r>
    </w:p>
    <w:p>
      <w:pPr>
        <w:pStyle w:val="Normal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2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зучение и распространение  педагогического опыта специалистов.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ar"/>
        </w:rPr>
        <w:t>1. «Психолого - педагогическое сопровождение опекунских (принимающих) семей» педагог - психолог МБОУ Лакедемоновская  СОШ Остащенко Ольга Васильевна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br/>
      </w:r>
      <w:r>
        <w:rPr>
          <w:rFonts w:eastAsia="Arial" w:cs="Times New Roman" w:ascii="Times New Roman" w:hAnsi="Times New Roman"/>
          <w:sz w:val="24"/>
          <w:szCs w:val="24"/>
          <w:lang w:eastAsia="zh-CN" w:bidi="ar"/>
        </w:rPr>
        <w:t>2. «Адаптация 1 - х классов» педагог - психолог МБОУ Сухо - Сарматская СОШ Григоренко Диана Владимировна, педагог - психолог МБОУ Приморская СОШ Солина Ирина Васильевна, педагог - психолог МБОУ Натальевская СОШ Полякова Юлия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br/>
      </w:r>
      <w:r>
        <w:rPr>
          <w:rFonts w:eastAsia="Arial" w:cs="Times New Roman" w:ascii="Times New Roman" w:hAnsi="Times New Roman"/>
          <w:sz w:val="24"/>
          <w:szCs w:val="24"/>
          <w:lang w:eastAsia="zh-CN" w:bidi="ar"/>
        </w:rPr>
        <w:t>Владимировна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br/>
      </w:r>
      <w:r>
        <w:rPr>
          <w:rFonts w:eastAsia="Arial" w:cs="Times New Roman" w:ascii="Times New Roman" w:hAnsi="Times New Roman"/>
          <w:sz w:val="24"/>
          <w:szCs w:val="24"/>
          <w:lang w:eastAsia="zh-CN" w:bidi="ar"/>
        </w:rPr>
        <w:t>3. «Адаптация 5 - х классов» педагог - психолог  «Работа с одаренными детьми» педагог - психолог МБОУ Вареновская СОШ Тарасова Наталья Васильевна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br/>
      </w:r>
      <w:r>
        <w:rPr>
          <w:rFonts w:eastAsia="Arial" w:cs="Times New Roman" w:ascii="Times New Roman" w:hAnsi="Times New Roman"/>
          <w:sz w:val="24"/>
          <w:szCs w:val="24"/>
          <w:lang w:eastAsia="zh-CN" w:bidi="ar"/>
        </w:rPr>
        <w:t>4. «Психологическое сопровождение старшеклассников при подготовке к выпускным экзаменам» педагог - психолог МБОУ Ефремовская СОШ Кучава Анна Александровна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br/>
      </w:r>
      <w:r>
        <w:rPr>
          <w:rFonts w:eastAsia="Arial" w:cs="Times New Roman" w:ascii="Times New Roman" w:hAnsi="Times New Roman"/>
          <w:sz w:val="24"/>
          <w:szCs w:val="24"/>
          <w:lang w:eastAsia="zh-CN" w:bidi="ar"/>
        </w:rPr>
        <w:t>5. «Применение ИКТ педагогом- психологом в коррекционно - развивающей работе с детьми» педагог - психолог МБОУ Вареновская СОШ Тарасова Наталья Васильевна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br/>
      </w:r>
      <w:r>
        <w:rPr>
          <w:rFonts w:eastAsia="Arial" w:cs="Times New Roman" w:ascii="Times New Roman" w:hAnsi="Times New Roman"/>
          <w:sz w:val="24"/>
          <w:szCs w:val="24"/>
          <w:lang w:eastAsia="zh-CN" w:bidi="ar"/>
        </w:rPr>
        <w:t>Руководитель МО педагогов - психологов школ Тарасова Н.В.</w:t>
      </w:r>
    </w:p>
    <w:p>
      <w:pPr>
        <w:pStyle w:val="Normal2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омендаций. Совместная подгрупповая деятельность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состоялась онлайн. Присутствовали специалисты из Мясниковского района и руководитель МО педагогов - психологов Матвеево - Курганского района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2"/>
        <w:numPr>
          <w:ilvl w:val="0"/>
          <w:numId w:val="2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практической деятельности материал, представленный на заседании методического объединения.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6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  педагогов - психологов школ Неклиновского район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24 г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овало: 27 человек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Профилактика эмоционального выгорания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ichfactdownparagraph"/>
        <w:shd w:fill="FFFFFF" w:val="clear"/>
        <w:spacing w:before="0" w:after="0"/>
        <w:rPr/>
      </w:pPr>
      <w:r>
        <w:rPr>
          <w:b/>
        </w:rPr>
        <w:t xml:space="preserve">Цель: </w:t>
      </w:r>
      <w:r>
        <w:rPr>
          <w:color w:val="333333"/>
        </w:rPr>
        <w:t> создание условий для сохранения и укрепления психологического здоровья работников учреждения, формирование навыков регуляции психоэмоциональных состояний, профилактика эмоционального выгорания.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rStyle w:val="StrongEmphasis"/>
          <w:bCs w:val="false"/>
          <w:color w:val="333333"/>
        </w:rPr>
        <w:t>Задачи:</w:t>
      </w:r>
    </w:p>
    <w:p>
      <w:pPr>
        <w:pStyle w:val="Richfactdownparagraph"/>
        <w:numPr>
          <w:ilvl w:val="0"/>
          <w:numId w:val="29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нижение уровня эмоционального выгорания работников.</w:t>
      </w:r>
    </w:p>
    <w:p>
      <w:pPr>
        <w:pStyle w:val="Richfactdownparagraph"/>
        <w:numPr>
          <w:ilvl w:val="0"/>
          <w:numId w:val="1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вышение уровня сплоченности коллектива.</w:t>
      </w:r>
    </w:p>
    <w:p>
      <w:pPr>
        <w:pStyle w:val="Richfactdownparagraph"/>
        <w:numPr>
          <w:ilvl w:val="0"/>
          <w:numId w:val="1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витие эмоциональной устойчивости, уверенности в себе.</w:t>
      </w:r>
    </w:p>
    <w:p>
      <w:pPr>
        <w:pStyle w:val="Richfactdownparagraph"/>
        <w:numPr>
          <w:ilvl w:val="0"/>
          <w:numId w:val="1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ирование позитивного отношения к себе, к жизни.</w:t>
      </w:r>
    </w:p>
    <w:p>
      <w:pPr>
        <w:pStyle w:val="Richfactdownparagraph"/>
        <w:numPr>
          <w:ilvl w:val="0"/>
          <w:numId w:val="1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вышение мотивации к профессиональной деятельности.</w:t>
      </w:r>
    </w:p>
    <w:p>
      <w:pPr>
        <w:pStyle w:val="Richfactdownparagraph"/>
        <w:numPr>
          <w:ilvl w:val="0"/>
          <w:numId w:val="1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Обучение способам саморегуляции.</w:t>
      </w:r>
    </w:p>
    <w:p>
      <w:pPr>
        <w:pStyle w:val="Normal1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2"/>
        <w:numPr>
          <w:ilvl w:val="0"/>
          <w:numId w:val="3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ступительное слово замдиректора МБУ ЦППМиСП Неклиновского района Пегушин В.В.</w:t>
      </w:r>
    </w:p>
    <w:p>
      <w:pPr>
        <w:pStyle w:val="Normal2"/>
        <w:numPr>
          <w:ilvl w:val="0"/>
          <w:numId w:val="19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атаркина Аксана Викторовна Педагог - психолог МБОУ Покровская СОШ «НОК» «Упражнение психоэмоциональной разгрузки»</w:t>
      </w:r>
    </w:p>
    <w:p>
      <w:pPr>
        <w:pStyle w:val="Normal2"/>
        <w:numPr>
          <w:ilvl w:val="0"/>
          <w:numId w:val="19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улеш Виктория Алексеевна педагог – психолог Гаевская ООШ Техника «Моя реальная жизнь – моя идеальная жизнь»</w:t>
      </w:r>
    </w:p>
    <w:p>
      <w:pPr>
        <w:pStyle w:val="Normal2"/>
        <w:numPr>
          <w:ilvl w:val="0"/>
          <w:numId w:val="19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арасова Наталья Васильевна Педагог – психолог МБОУ Вареновская СОШ, руководитель МО педагогов - психологов школ Тренинг «Профилактика эмоционального выгорания»</w:t>
      </w:r>
    </w:p>
    <w:p>
      <w:pPr>
        <w:pStyle w:val="Normal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омендаций. Совместная подгрупповая деятельность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треча состоялась на базе МБУ ЦППМиСП. В начале Владимир Владимирович вспомнил направления по которым необходимы общешкольные программы сопровождения.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были проведены упражнения Татаркиной А.В. и Кулеш В.А.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ренинг Тарасовой Н.В. входили упражнения: проективные тесты «» В чем моя проблема», «Инь и янь», «Животное», «Витраж». Упражнения «Я подарок человечества», «Автопортрет», «Водоросль». Инсцинировали сказку «Репка» на новый лад, применили арт – технику «Сад моих качеств», проработали «Препятствия и ресурсы» с помощью метафорических ассоциативных карт, обсудили ловушки мышления. В конце  встречи проанализировали оправдались ли ожидания от тренинга поставленные в начале. </w:t>
      </w:r>
    </w:p>
    <w:p>
      <w:pPr>
        <w:pStyle w:val="C18"/>
        <w:spacing w:before="0" w:after="0"/>
        <w:ind w:left="36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 2023- 2024 учебном году во время заседаний были проведены:</w:t>
      </w:r>
    </w:p>
    <w:tbl>
      <w:tblPr>
        <w:tblW w:w="10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98"/>
        <w:gridCol w:w="2623"/>
        <w:gridCol w:w="251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астер 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актические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Семина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Вебинар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numPr>
                <w:ilvl w:val="0"/>
                <w:numId w:val="31"/>
              </w:numPr>
              <w:spacing w:before="0" w:after="0"/>
              <w:ind w:left="-76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«Психологическое сопровождение ППк»</w:t>
            </w:r>
            <w:r>
              <w:rPr>
                <w:lang w:val="ru-RU"/>
              </w:rPr>
              <w:t xml:space="preserve"> «Работа социального педагога со всеми участниками ОО при возникновении конфликта»</w:t>
            </w:r>
          </w:p>
          <w:p>
            <w:pPr>
              <w:pStyle w:val="C18"/>
              <w:numPr>
                <w:ilvl w:val="0"/>
                <w:numId w:val="3"/>
              </w:numPr>
              <w:spacing w:before="0" w:after="0"/>
              <w:ind w:left="-76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«Случай из практики. Работа со сложным родителем»</w:t>
            </w:r>
          </w:p>
          <w:p>
            <w:pPr>
              <w:pStyle w:val="C18"/>
              <w:numPr>
                <w:ilvl w:val="0"/>
                <w:numId w:val="3"/>
              </w:numPr>
              <w:spacing w:before="0" w:after="0"/>
              <w:ind w:left="-76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«Преемственность ДОУ - Детский сад. Диагностика школьной зрелости»</w:t>
            </w:r>
          </w:p>
          <w:p>
            <w:pPr>
              <w:pStyle w:val="C18"/>
              <w:numPr>
                <w:ilvl w:val="0"/>
                <w:numId w:val="3"/>
              </w:numPr>
              <w:spacing w:before="0" w:after="0"/>
              <w:ind w:left="-76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«Сепарация. Игротерапия в ДОУ совместно родитетли и дет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numPr>
                <w:ilvl w:val="0"/>
                <w:numId w:val="32"/>
              </w:numPr>
              <w:spacing w:before="0" w:after="0"/>
              <w:ind w:left="0" w:firstLine="12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«Практика коррекции детско - родительских отношений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18"/>
              <w:numPr>
                <w:ilvl w:val="0"/>
                <w:numId w:val="20"/>
              </w:numPr>
              <w:spacing w:before="0" w:after="0"/>
              <w:ind w:left="0" w:firstLine="12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Arial"/>
                <w:lang w:val="ru-RU" w:bidi="ar"/>
              </w:rPr>
              <w:t xml:space="preserve">. «Применение ИКТ педагогом- психологом в коррекционно - развивающей работе с детьми» </w:t>
            </w:r>
          </w:p>
          <w:p>
            <w:pPr>
              <w:pStyle w:val="C18"/>
              <w:numPr>
                <w:ilvl w:val="0"/>
                <w:numId w:val="20"/>
              </w:numPr>
              <w:spacing w:before="0" w:after="0"/>
              <w:ind w:left="0" w:firstLine="12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Arial"/>
              </w:rPr>
              <w:t>«Упражнение психоэмоциональной разгрузки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18"/>
              <w:numPr>
                <w:ilvl w:val="0"/>
                <w:numId w:val="20"/>
              </w:numPr>
              <w:spacing w:before="0" w:after="0"/>
              <w:ind w:left="0" w:firstLine="12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Arial"/>
                <w:lang w:val="ru-RU"/>
              </w:rPr>
              <w:t>Техника «Моя реальная жизнь – моя идеальная жизнь»</w:t>
            </w:r>
          </w:p>
          <w:p>
            <w:pPr>
              <w:pStyle w:val="C18"/>
              <w:numPr>
                <w:ilvl w:val="0"/>
                <w:numId w:val="20"/>
              </w:numPr>
              <w:spacing w:before="0" w:after="0"/>
              <w:ind w:left="0" w:firstLine="12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Arial"/>
                <w:lang w:val="ru-RU"/>
              </w:rPr>
              <w:t>«Профилактика эмоционального выгора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 «Организация психологического сопровождения ОО в 2023 – 2024 учебном году»</w:t>
            </w:r>
          </w:p>
          <w:p>
            <w:pPr>
              <w:pStyle w:val="C18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Работа с детьми с нарушениями детско - родительских отношений»</w:t>
            </w:r>
          </w:p>
          <w:p>
            <w:pPr>
              <w:pStyle w:val="C18"/>
              <w:spacing w:before="0" w:after="0"/>
              <w:jc w:val="both"/>
              <w:rPr>
                <w:color w:val="000000"/>
                <w:shd w:fill="FCFEFC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  <w:r>
              <w:rPr>
                <w:color w:val="000000"/>
                <w:lang w:val="ru-RU"/>
              </w:rPr>
              <w:t xml:space="preserve"> «Психологическая травма, ПТСР и их особенности в детском и подростковом возрасте»</w:t>
            </w:r>
          </w:p>
          <w:p>
            <w:pPr>
              <w:pStyle w:val="C18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1. Психологическое сопровождение обучающихся на разных возрастных этапах и по различным направлен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перопекающая семья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стокое обращение»</w:t>
            </w:r>
          </w:p>
          <w:p>
            <w:pPr>
              <w:pStyle w:val="C18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«Развод родителей», </w:t>
            </w:r>
            <w:r>
              <w:rPr>
                <w:rFonts w:eastAsia="Arial"/>
                <w:lang w:val="ru-RU" w:bidi="ar"/>
              </w:rPr>
              <w:t>«Психолого - педагогическое сопровождение опекунских (принимающих) семей», «Адаптация 1 – х, 5-х классов»</w:t>
            </w:r>
            <w:r>
              <w:rPr>
                <w:color w:val="000000"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мероприятий по изучению обновленных ФГ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одаренного ребенка, работа с детьми с ОВ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 образовательной программы, </w:t>
      </w:r>
    </w:p>
    <w:p>
      <w:pPr>
        <w:pStyle w:val="Standard"/>
        <w:widowControl w:val="false"/>
        <w:shd w:fill="FFFFFF" w:val="clear"/>
        <w:tabs>
          <w:tab w:val="clear" w:pos="708"/>
          <w:tab w:val="left" w:pos="-928" w:leader="none"/>
        </w:tabs>
        <w:rPr/>
      </w:pPr>
      <w:r>
        <w:rPr>
          <w:rFonts w:cs="Times New Roman"/>
        </w:rPr>
        <w:t xml:space="preserve">- Психологическое сопровождение ФГОС с раскрытием таких аспектов как: основные направления психологического сопровождения обучающихся в рамках введения ФГОС ОО, </w:t>
      </w:r>
      <w:r>
        <w:rPr>
          <w:rFonts w:cs="Times New Roman"/>
          <w:bCs/>
        </w:rPr>
        <w:t xml:space="preserve">формы работы психологического сопровождения в рамках введения ФГОС ОО, </w:t>
      </w:r>
      <w:r>
        <w:rPr>
          <w:rFonts w:cs="Times New Roman"/>
          <w:bCs/>
          <w:shd w:fill="FFFFFF" w:val="clear"/>
        </w:rPr>
        <w:t xml:space="preserve">структура психологического сопровождения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Рассмотрели пример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го сопровождения ФГОС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ечень проведенных муниципальных мероприятий, результативность, перспективы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деля психолог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ция «Сообщи, где торгуют смертью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ения дня солидарности (профилактика терроризма и экстремиз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ция «Всероссийский день правовой помощи детя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ждународный день толерант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када в поддержку детей -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ероприятия были задействованы все школы Неклиновского района и практически все обучающиеся. Данные Акции внесены в годовой план работы педагога - психолога ОО. В перспективе внести в план Олимпиаду по психологии. </w:t>
      </w:r>
    </w:p>
    <w:p>
      <w:pPr>
        <w:pStyle w:val="C18"/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            </w:t>
      </w:r>
    </w:p>
    <w:p>
      <w:pPr>
        <w:pStyle w:val="C18"/>
        <w:spacing w:before="0" w:after="0"/>
        <w:ind w:left="360" w:hanging="0"/>
        <w:jc w:val="both"/>
        <w:rPr/>
      </w:pPr>
      <w:r>
        <w:rPr>
          <w:rFonts w:eastAsia="Helvetica"/>
          <w:shd w:fill="FFFFFF" w:val="clear"/>
          <w:lang w:val="ru-RU"/>
        </w:rPr>
        <w:t xml:space="preserve">Введенная форма общения «Ярмарка идей», где каждый психолог может рассказать о своих достижениях, или необычных выводах, интересных находках в работе с детьми, родителями, сотрудниками. Представить свои коррекционные, развивающие разработанные циклы занятий, разработанные перспективные планы, диагностический мониторинг, показала себя как отличный вариант обмена опытом. </w:t>
      </w:r>
      <w:r>
        <w:rPr>
          <w:color w:val="000000"/>
          <w:shd w:fill="FFFFFF" w:val="clear"/>
          <w:lang w:val="ru-RU"/>
        </w:rPr>
        <w:t xml:space="preserve">В целом, задачи, поставленные на 2023-2024 учебный год, выполнены. В течение учебного года педагоги – психологи  пополнили знания о своей  работе. Работа  на  заседаниях МО была организована достаточно рационально и эффективно. </w:t>
      </w:r>
    </w:p>
    <w:p>
      <w:pPr>
        <w:pStyle w:val="C18"/>
        <w:spacing w:before="0" w:after="0"/>
        <w:ind w:left="360" w:firstLine="34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ируя работу МО педагогов- психологов района,  пришла к выводу, что только смысловая ценностная востребованность влияния психологического фактора образовательной среды способна восстановить логику полноценного функционирования психологической службы не на уровне декларативных принципов, а реального ресурса гуманизации образования. Введенная практика супервизии на заседании МО дал возможность получить разностороннюю квалифицированную помощь. Также запланированное создание страницы РМО педагогов – психологов, где формировалась бы информационная база с практическим материалом по результатам семинаров - практикумов и была возможность скачать необходимые данные, начала свою работу. 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ступающие в 2023- 2024 учебном году: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ланова Ольга Сергеевна Педагог – психолог МБОУ Никольская ООШ «Психологическая травма, ПТСР и их особенности в детском и подростковом возрасте»,  «Гиперопекающая семья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лова Наталья Сергеевна МБОУ Троицкая СОШ  «Психологическая травма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даян Яна Юрьевна  МБОУ Некрасовская ООШ «Психологическая травма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а Н.В. Педагог – психолог МБОУ Вареновская СОШ «Психологическое сопровождение ППк», «Девиантное поведение. Профилактика и коррекционно – развивающая работа психолога с подростками», «Сепарация. Игротерапия в ДОУ совместно родители и дети». «Работа с одаренными детьми», «Применение ИКТ педагогом- психологом в коррекционно - развивающей работе с детьми», тренинг Профилактика эмоционального выгорания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Елена Сергеевна Педагог – психолог МБОУ В – Хонжоновская СОШ «Конфликты между сверстниками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енко Елена Ивановна Педагог – психолог МБОУ Беглицкая СОШ «Психологические особенности агрессивного поведения подростков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нник Максим Васильевич педагог – психолог МБОУ Николаевская СОШ «Интернет – зависимость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еш Виктория Алексеевна педагог – психолог Гаевская ООШ «Психокоррекция эмоциональных и поведенческих расстройств в детском и подростковом возрасте», техника Моя идеальная жизнь – моя реальная жизнь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енко Ольга Николаевна педагог – психолог МБОУ ПСШ № 2 «Методы Арт – терапии в работе с агрессией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кова Раиса Сергеевна Педагог – психолог МБОУ Новоприморская ООШ «Работа с детьми с нарушениями детско - родительских отношений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чава Анна Александровна педагог – психолог МБОУ Ефремовская СОШ «Жестокое обращение», «Психологическое сопровождение старшеклассников при подготовке к выпускным экзаменам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вченко Юлия Михайловна педагог – психолог МБОУ Новобессергеновская СОШ «Случай из практики. Работа со сложным родителем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гтярева Ульяна Викторовна педагог – психолог МБОУ Марьевская СОШ «Развод родителей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кина Аксана Викторовна Педагог - психолог МБОУ Покровская СОШ «НОК» «Практика коррекции детско - родительских отношений», упражнение психоэмоциональной разгрузке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тярева Оксана Александровна Педагог - психолог МБДОУ Д\с «Лукоморье» с. Дмитриадовка  «Преемственность ДОУ - Детский сад. Диагностика школьной зрелости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щенко Ольга Васильевна педагог - психолог МБОУ Лакедемоновская  СОШ «Психолого - педагогическое сопровождение опекунских (принимающих) семей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енко Диана Владимировна педагог - психолог МБОУ Сухо - Сарматская СОШ «Адаптация 1 - х классов» 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на Ирина Васильевна педагог - психолог МБОУ Приморская СОШ «Адаптация 1 - х классов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а Юлия Владимировна педагог - психолог МБОУ Натальевская СОШ «Адаптация 1 - х классов»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кетирование педагогов - психологов по результатам деятельности РМО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МО на 2023 - 2024 учебный год значима для моего профессионального развития: </w:t>
      </w:r>
      <w:r>
        <w:rPr>
          <w:rFonts w:cs="Times New Roman" w:ascii="Times New Roman" w:hAnsi="Times New Roman"/>
          <w:b/>
          <w:bCs/>
        </w:rPr>
        <w:t>Скорее да, чем нет – 1 (3,1%),  да – 31 (96,9%)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методической работы МО вариативно, интересно, носит практическую направленность: </w:t>
      </w:r>
      <w:r>
        <w:rPr>
          <w:rFonts w:cs="Times New Roman" w:ascii="Times New Roman" w:hAnsi="Times New Roman"/>
          <w:b/>
          <w:bCs/>
        </w:rPr>
        <w:t>да – 32 (100%)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материалы качественные и могут быть применены на практике: </w:t>
      </w:r>
      <w:r>
        <w:rPr>
          <w:rFonts w:cs="Times New Roman" w:ascii="Times New Roman" w:hAnsi="Times New Roman"/>
          <w:b/>
          <w:bCs/>
        </w:rPr>
        <w:t xml:space="preserve">скорее да, чем нет – 2 (6,2%), да – 30 специалистов (93,8%) 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климат МО способствует превращению специалиста в активного субъекта своего профессионального развития: </w:t>
      </w:r>
      <w:r>
        <w:rPr>
          <w:rFonts w:cs="Times New Roman" w:ascii="Times New Roman" w:hAnsi="Times New Roman"/>
          <w:b/>
          <w:bCs/>
        </w:rPr>
        <w:t>скорее да, чем нет -  4 специалиста (12,5%), да – 28 педагогов – психологов  (87,5%)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еобходима помощь в методической подготовке </w:t>
      </w:r>
      <w:r>
        <w:rPr>
          <w:rFonts w:cs="Times New Roman" w:ascii="Times New Roman" w:hAnsi="Times New Roman"/>
          <w:b/>
          <w:bCs/>
        </w:rPr>
        <w:t xml:space="preserve">7 специалистам (21,9%), скорее да, чем нет – 11 (34,4%), скорее нет, чем да – </w:t>
      </w:r>
      <w:r>
        <w:rPr>
          <w:rFonts w:cs="Times New Roman" w:ascii="Times New Roman" w:hAnsi="Times New Roman"/>
        </w:rPr>
        <w:t xml:space="preserve">9 (28.1%), нет – 5 (15.6%) специалиста. 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ведение рубрики «Знаешь, поделись…», «Проблема в шапку»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ложения по улучшению работы МО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и общение в неформальной обстановке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новых специалистов в работу МО, Приглашайте больше специалистов узких направленностей 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единого перечня методик диагностики и работы по разным направлениям во  всех школах. Это помогло бы новичкам быстрее включаться в работу и делать меньше ошибок. Расширение методической базы, больше работы над методической базой 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  практических материалов. предоставление опыта работы всех специалистов, Больше рабочих техник. 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легиально разобрать трудные случаи из практики, при работе с детьми РАС и СДВГ 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МО в формате слёта психологов на территории лагеря (на дня 3). 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ольше практических занятий по работе с детьми ОВЗ 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последнее МО в учебном году в неформальной обстановке( на природе, на экскурсии ) 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ая тема интересует Вас на следующий учебный год?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МАК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детьми СДВГ и РАС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ицид , девиантное поведение.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клюзивное образование в школах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дарёнными детьми, из опыта работы психологов . Консультации агрессивно настроенных родителей. Служба перемирия.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детьми и подростками в кризисном состоянии (потеря близкого родственника).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и СОП и социального риска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личностные отношения между сверстниками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детьми, родители которых на СВО.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пекаемыми детьми.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ые возрастные периоды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и способы развития учебной мотивации обучающихся на различных возрастных этапах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с одаренными детьми с плохой социализацией в обществе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емперамента на выбор интересов и увлечений</w:t>
        <w:br/>
        <w:t>Виды расстройств пищевого поведения у подростков</w:t>
        <w:br/>
        <w:t>Манипуляция. Воздействие на человека, его характер и поведение</w:t>
        <w:br/>
        <w:t xml:space="preserve">Влияние компьютерных игр на детей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 с детьми на профилактических учетах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агрессивными детьми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центуация характера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бучающимися с РАС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девиантного поведения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психологической компетентности педагогов ОУ в вопросах полового воспитания учащихся </w:t>
      </w:r>
    </w:p>
    <w:p>
      <w:pPr>
        <w:pStyle w:val="Normal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 расстройствами поведения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кументы для аттестации педагога-психолога на квалификационную категор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т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Елена Сергеевна. МБОУ В-Ханжоновская СОШ (5 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ва Анна Александровна, МБОУ Ефремовская СОШ (6 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щенко Ольга Васильевна, МБОУ Лакедемоновская СОШ (5 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Оксана Алексеевна, МБОУ Морско – Чулекская СОШ (3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а Ульяна Владимировна, МБОУ Марьевская СОШ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кина Аксана Викторовна, МБОУ НОК (15 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 Максим Васильевич, МБОУ Николаевская СОШ (6 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ченко Наталия Васильевна, МБОУ Советинская СОШ (8 л)</w:t>
      </w:r>
    </w:p>
    <w:p>
      <w:pPr>
        <w:pStyle w:val="Normal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:</w:t>
      </w:r>
    </w:p>
    <w:p>
      <w:pPr>
        <w:pStyle w:val="Normal1"/>
        <w:shd w:fill="FFFFFF" w:val="clear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МО в 2024 – 2025 учебном году:</w:t>
      </w:r>
    </w:p>
    <w:p>
      <w:pPr>
        <w:pStyle w:val="Normal1"/>
        <w:numPr>
          <w:ilvl w:val="0"/>
          <w:numId w:val="33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раз пройтись по Базовому компоненту 2015 и 2022 года (Отдельно выделить методики диагностики по разным направлениям)</w:t>
      </w:r>
    </w:p>
    <w:p>
      <w:pPr>
        <w:pStyle w:val="Normal1"/>
        <w:numPr>
          <w:ilvl w:val="0"/>
          <w:numId w:val="21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роговорить процедуру СПТ</w:t>
      </w:r>
    </w:p>
    <w:p>
      <w:pPr>
        <w:pStyle w:val="Normal1"/>
        <w:numPr>
          <w:ilvl w:val="0"/>
          <w:numId w:val="21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на начало года</w:t>
      </w:r>
    </w:p>
    <w:p>
      <w:pPr>
        <w:pStyle w:val="Normal1"/>
        <w:numPr>
          <w:ilvl w:val="0"/>
          <w:numId w:val="21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лжны быть профилактические программы (профилатика суицидального риска, безнадзорности  и правонарушений, употребления ПАВ и наркотических веществ, детско – родительских отношений, экстремизму и терроризму, буллинг и скулшуттинг).</w:t>
      </w:r>
    </w:p>
    <w:p>
      <w:pPr>
        <w:pStyle w:val="Normal1"/>
        <w:shd w:fill="FFFFFF" w:val="clear"/>
        <w:spacing w:lineRule="auto" w:line="240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uto" w:line="240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районного </w:t>
      </w:r>
    </w:p>
    <w:p>
      <w:pPr>
        <w:pStyle w:val="Normal1"/>
        <w:shd w:fill="FFFFFF" w:val="clear"/>
        <w:spacing w:lineRule="auto" w:line="240" w:before="280" w:after="0"/>
        <w:ind w:left="360" w:hanging="0"/>
        <w:rPr/>
      </w:pPr>
      <w:r>
        <w:rPr>
          <w:rFonts w:cs="Times New Roman" w:ascii="Times New Roman" w:hAnsi="Times New Roman"/>
        </w:rPr>
        <w:t xml:space="preserve">методического объединения педагогов – психологов школ                                    Н.В.Тара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2"/>
    </w:lvlOverride>
  </w:num>
  <w:num w:numId="27">
    <w:abstractNumId w:val="11"/>
    <w:lvlOverride w:ilvl="0">
      <w:startOverride w:val="2"/>
    </w:lvlOverride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Price">
    <w:name w:val="pric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Purse">
    <w:name w:val="purs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SimSun;宋体" w:cs="Times New Roman"/>
      <w:spacing w:val="1"/>
      <w:sz w:val="19"/>
      <w:szCs w:val="19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pacing w:val="1"/>
      <w:sz w:val="19"/>
      <w:szCs w:val="1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100" w:after="100"/>
      <w:contextualSpacing/>
    </w:pPr>
    <w:rPr>
      <w:rFonts w:eastAsia="SimSun;宋体" w:cs="Calibri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68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eastAsia="SimSun;宋体" w:cs="Calibri"/>
      <w:sz w:val="24"/>
      <w:szCs w:val="24"/>
    </w:rPr>
  </w:style>
  <w:style w:type="paragraph" w:styleId="C18">
    <w:name w:val="c18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AppData/Roaming/Microsoft/Word/&#1051;&#1080;&#1089;&#1090;%20&#1087;&#1077;&#1088;&#1074;&#1080;&#1095;&#1085;&#1086;&#1075;&#1086;%20&#1087;&#1088;&#1080;&#1077;&#1084;&#1072;.docx" TargetMode="External"/><Relationship Id="rId5" Type="http://schemas.openxmlformats.org/officeDocument/2006/relationships/hyperlink" Target="../../AppData/Roaming/Microsoft/Word/&#1050;&#1086;&#1085;&#1089;&#1091;&#1083;&#1100;&#1090;&#1072;&#1094;&#1080;&#1086;&#1085;&#1085;&#1072;&#1103;%20&#1082;&#1072;&#1088;&#1090;&#1072;%20&#1085;&#1072;%20&#1088;&#1077;&#1073;&#1077;&#1085;&#1082;&#1072;.doc" TargetMode="External"/><Relationship Id="rId6" Type="http://schemas.openxmlformats.org/officeDocument/2006/relationships/hyperlink" Target="../../AppData/Roaming/Microsoft/Word/&#1048;&#1085;&#1076;&#1080;&#1074;&#1080;&#1076;&#1091;&#1072;&#1083;&#1100;&#1085;&#1072;&#1103;%20&#1087;&#1088;&#1086;&#1075;&#1088;&#1072;&#1084;&#1084;&#1072;%20&#1087;&#1086;&#1084;&#1086;&#1097;&#1080;%20&#1088;&#1077;&#1073;&#1077;&#1085;&#1082;&#1091;.docx" TargetMode="External"/><Relationship Id="rId7" Type="http://schemas.openxmlformats.org/officeDocument/2006/relationships/hyperlink" Target="../../AppData/Roaming/Microsoft/Word/&#1073;&#1072;&#1079;&#1086;&#1074;&#1099;&#1081;%20&#1082;&#1086;&#1084;&#1087;&#1086;&#1085;&#1077;&#1085;&#1090;%202015.doc" TargetMode="External"/><Relationship Id="rId8" Type="http://schemas.openxmlformats.org/officeDocument/2006/relationships/hyperlink" Target="../../AppData/Roaming/Microsoft/Word/&#1073;&#1072;&#1079;&#1086;&#1074;&#1099;&#1081;%20&#1082;&#1086;&#1084;&#1087;&#1086;&#1085;&#1077;&#1085;&#1090;%202015.doc" TargetMode="External"/><Relationship Id="rId9" Type="http://schemas.openxmlformats.org/officeDocument/2006/relationships/hyperlink" Target="../../AppData/Roaming/Microsoft/Word/&#1073;&#1072;&#1079;&#1086;&#1074;&#1099;&#1081;%20&#1082;&#1086;&#1084;&#1087;&#1086;&#1085;&#1077;&#1085;&#1090;%202015.doc" TargetMode="External"/><Relationship Id="rId10" Type="http://schemas.openxmlformats.org/officeDocument/2006/relationships/hyperlink" Target="../../AppData/Roaming/Microsoft/Word/&#1073;&#1072;&#1079;&#1086;&#1074;&#1099;&#1081;%20&#1082;&#1086;&#1084;&#1087;&#1086;&#1085;&#1077;&#1085;&#1090;%202015.doc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my.mts-link.ru/j/6219219/158400848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37:00Z</dcterms:created>
  <dc:creator>наталья</dc:creator>
  <dc:description/>
  <dc:language>en-US</dc:language>
  <cp:lastModifiedBy>наталья</cp:lastModifiedBy>
  <dcterms:modified xsi:type="dcterms:W3CDTF">2024-06-2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ADFF8DABC4FBBA423BA3CC3011B1C_12</vt:lpwstr>
  </property>
  <property fmtid="{D5CDD505-2E9C-101B-9397-08002B2CF9AE}" pid="3" name="KSOProductBuildVer">
    <vt:lpwstr>1033-12.2.0.13472</vt:lpwstr>
  </property>
</Properties>
</file>