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НЕКЛИН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огласован    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заседании МС района                                                       приказом №  «_____» от ____________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отокол № «___»                                                                  Начальник  Управления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от «____» _________ 202</w:t>
      </w:r>
      <w:r>
        <w:rPr>
          <w:rFonts w:eastAsia="Times New Roman" w:cs="Times New Roman" w:ascii="Times New Roman" w:hAnsi="Times New Roman"/>
          <w:bCs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г                                                 Администрации Некли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____________________ В.М. Пегуш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РАЙОННОГО МЕТОДИЧЕСКОГО ОБЪЕДИНЕНИЯ УЧИТЕЛЕЙ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ностранного языка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НЕКЛИ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bCs/>
          <w:sz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/>
          <w:bCs/>
          <w:sz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УЧЕБНЫЙ ГОД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Руководитель РМО</w:t>
      </w:r>
      <w:r>
        <w:rPr>
          <w:rFonts w:eastAsia="Times New Roman" w:cs="Times New Roman" w:ascii="Times New Roman" w:hAnsi="Times New Roman"/>
          <w:b/>
          <w:bCs/>
          <w:i/>
          <w:sz w:val="24"/>
          <w:lang w:eastAsia="ru-RU"/>
        </w:rPr>
        <w:t>: Черняк М.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учитель  английского язык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высше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 xml:space="preserve">МБОУ Вареновской средней общеобразовательной школ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– 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ебный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тодическ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ма РМО учителей иностранного язы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ршенствование профессиональной компетентности педагога как фактор повышения качества образования в условиях перехода на обновлённые ФООП в аспекте реализации ФГОС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left="0" w:right="0"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деятельности РМО учителей иностранного язы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использовании инновационных педагогических технологий,  непрерывное совершенствование профессионального уровня и педагогического мастерства учителя.</w:t>
      </w:r>
    </w:p>
    <w:p>
      <w:pPr>
        <w:pStyle w:val="Normal"/>
        <w:shd w:fill="FFFFFF" w:val="clear"/>
        <w:spacing w:before="0" w:after="0"/>
        <w:ind w:left="0" w:right="0" w:firstLine="284"/>
        <w:rPr>
          <w:rFonts w:ascii="Times New Roman" w:hAnsi="Times New Roman" w:eastAsia="Times New Roman" w:cs="Times New Roman"/>
          <w:b/>
          <w:b/>
          <w:bCs/>
          <w:i/>
          <w:i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дачи деятельности РМО учителей иностранного языка:</w:t>
      </w:r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7F8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7F8C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bookmarkStart w:id="2" w:name="_Hlk113010121"/>
      <w:bookmarkEnd w:id="2"/>
      <w:r>
        <w:rPr>
          <w:rFonts w:cs="Times New Roman" w:ascii="Times New Roman" w:hAnsi="Times New Roman"/>
          <w:sz w:val="24"/>
          <w:szCs w:val="24"/>
        </w:rPr>
        <w:t>Изучение требований ФГОС</w:t>
      </w:r>
      <w:r>
        <w:rPr>
          <w:rFonts w:eastAsia="Times New Roman" w:cs="Times New Roman" w:ascii="Times New Roman" w:hAnsi="Times New Roman"/>
          <w:color w:val="267F8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новленного ФГОС для реализации поставленных задач в области преподавания иностранного язык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bookmarkStart w:id="3" w:name="_Hlk113010121"/>
      <w:bookmarkEnd w:id="3"/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и результаты методической работы в рамках деятельности РМО учителей  иностранного языка, определять направления её совершенствования;</w:t>
      </w:r>
    </w:p>
    <w:p>
      <w:pPr>
        <w:pStyle w:val="Style25"/>
        <w:numPr>
          <w:ilvl w:val="0"/>
          <w:numId w:val="21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ивать повышение профессиональной компетентности педагогов через участие в работе заседаний РМО, семинаров, курсов повышения квалификации и др.;</w:t>
      </w:r>
    </w:p>
    <w:p>
      <w:pPr>
        <w:pStyle w:val="Style25"/>
        <w:numPr>
          <w:ilvl w:val="0"/>
          <w:numId w:val="21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казывать методическую поддержку в освоении и внедрении федеральных государственных образовательных стандартов;</w:t>
      </w:r>
    </w:p>
    <w:p>
      <w:pPr>
        <w:pStyle w:val="Style25"/>
        <w:numPr>
          <w:ilvl w:val="0"/>
          <w:numId w:val="21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вершенствовать систему оценивания и мониторинга образовательных результатов обучающихся;</w:t>
      </w:r>
    </w:p>
    <w:p>
      <w:pPr>
        <w:pStyle w:val="Style25"/>
        <w:numPr>
          <w:ilvl w:val="0"/>
          <w:numId w:val="21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ствовать созданию условий для внедрения и распространения положительного педагогического опыта.</w:t>
      </w:r>
    </w:p>
    <w:p>
      <w:pPr>
        <w:pStyle w:val="Style25"/>
        <w:numPr>
          <w:ilvl w:val="0"/>
          <w:numId w:val="21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школы «Молодого педагога» для </w:t>
      </w:r>
      <w:r>
        <w:rPr>
          <w:rFonts w:cs="Times New Roman" w:ascii="Times New Roman" w:hAnsi="Times New Roman"/>
          <w:sz w:val="24"/>
          <w:szCs w:val="24"/>
        </w:rPr>
        <w:t>оказ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й помощи молодым специалистам в вопросах совершенствования теоретических и практических знаний и повышение их педагогического мастерства.</w:t>
      </w:r>
    </w:p>
    <w:p>
      <w:pPr>
        <w:pStyle w:val="Style25"/>
        <w:numPr>
          <w:ilvl w:val="0"/>
          <w:numId w:val="21"/>
        </w:numPr>
        <w:ind w:left="426" w:right="0" w:hanging="426"/>
        <w:jc w:val="both"/>
        <w:rPr/>
      </w:pPr>
      <w:r>
        <w:rPr>
          <w:rStyle w:val="2"/>
          <w:color w:val="000000"/>
          <w:sz w:val="24"/>
          <w:szCs w:val="24"/>
        </w:rPr>
        <w:t xml:space="preserve">Совершенствование системы подготовки учащихся к итоговой аттестации, формирование внутренней оценки качества обученности учащихся, анализ контрольных работ, пробных работ ОГЭ и ЕГЭ. 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76" w:before="0" w:after="0"/>
        <w:ind w:left="426" w:right="0" w:hanging="426"/>
        <w:jc w:val="both"/>
        <w:rPr/>
      </w:pPr>
      <w:r>
        <w:rPr>
          <w:rStyle w:val="2"/>
          <w:color w:val="000000"/>
          <w:sz w:val="24"/>
          <w:szCs w:val="24"/>
        </w:rPr>
        <w:t xml:space="preserve">Совершенствование материально - технической базы преподавания </w:t>
      </w:r>
      <w:r>
        <w:rPr>
          <w:rStyle w:val="2"/>
          <w:color w:val="000000"/>
          <w:sz w:val="24"/>
          <w:szCs w:val="24"/>
          <w:lang w:val="ru-RU"/>
        </w:rPr>
        <w:t>иностранного языка</w:t>
      </w:r>
      <w:r>
        <w:rPr>
          <w:rStyle w:val="2"/>
          <w:color w:val="000000"/>
          <w:sz w:val="24"/>
          <w:szCs w:val="24"/>
        </w:rPr>
        <w:t xml:space="preserve"> в соответствии с требованиями к оснащению образовательного процесса.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76" w:before="0" w:after="0"/>
        <w:ind w:left="426" w:right="0" w:hanging="426"/>
        <w:jc w:val="both"/>
        <w:rPr/>
      </w:pPr>
      <w:r>
        <w:rPr>
          <w:color w:val="000000"/>
          <w:sz w:val="24"/>
          <w:szCs w:val="24"/>
        </w:rPr>
        <w:t>- и</w:t>
      </w:r>
      <w:r>
        <w:rPr>
          <w:sz w:val="24"/>
          <w:szCs w:val="24"/>
        </w:rPr>
        <w:t>нформировать педагогов о проведении конкурсных мероприятий различного уровня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76" w:before="0" w:after="0"/>
        <w:ind w:left="426" w:right="0" w:hanging="426"/>
        <w:jc w:val="both"/>
        <w:rPr/>
      </w:pPr>
      <w:r>
        <w:rPr>
          <w:sz w:val="24"/>
          <w:szCs w:val="24"/>
          <w:lang w:val="ru-RU"/>
        </w:rPr>
        <w:t>Своевременно</w:t>
      </w:r>
      <w:r>
        <w:rPr/>
        <w:t xml:space="preserve"> </w:t>
      </w:r>
      <w:r>
        <w:rPr>
          <w:sz w:val="24"/>
          <w:szCs w:val="24"/>
          <w:lang w:val="ru-RU"/>
        </w:rPr>
        <w:t>выявлять и поддерживать способных и одарённых детей через урочную и внеурочную деятельность, через проведение конкурсов и олимпиад.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ind w:left="360" w:right="0" w:hanging="426"/>
        <w:jc w:val="both"/>
        <w:rPr/>
      </w:pPr>
      <w:r>
        <w:rPr>
          <w:iCs/>
          <w:sz w:val="24"/>
          <w:szCs w:val="24"/>
          <w:lang w:val="ru-RU"/>
        </w:rPr>
        <w:t>Осуществлять методическое сопровождение олимпиадного и конкурсного движения школьников:</w:t>
      </w:r>
      <w:r>
        <w:rPr/>
        <w:t xml:space="preserve"> </w:t>
      </w:r>
      <w:r>
        <w:rPr>
          <w:iCs/>
          <w:sz w:val="24"/>
          <w:szCs w:val="24"/>
          <w:lang w:val="ru-RU"/>
        </w:rPr>
        <w:t>стимулировать участие педагогов в творческих и профессиональных конкурсах;</w:t>
      </w:r>
      <w:r>
        <w:rPr/>
        <w:t xml:space="preserve"> </w:t>
      </w:r>
      <w:r>
        <w:rPr>
          <w:iCs/>
          <w:sz w:val="24"/>
          <w:szCs w:val="24"/>
          <w:lang w:val="ru-RU"/>
        </w:rPr>
        <w:t>организовывать работу предметной комиссии по разработке заданий для школьного этапа Всероссийской олимпиады школьников;</w:t>
      </w:r>
      <w:r>
        <w:rPr/>
        <w:t xml:space="preserve"> </w:t>
      </w:r>
      <w:bookmarkStart w:id="4" w:name="_Hlk113007175"/>
      <w:r>
        <w:rPr>
          <w:iCs/>
          <w:sz w:val="24"/>
          <w:szCs w:val="24"/>
          <w:lang w:val="ru-RU"/>
        </w:rPr>
        <w:t>о</w:t>
      </w:r>
      <w:r>
        <w:rPr>
          <w:iCs/>
          <w:sz w:val="24"/>
          <w:szCs w:val="24"/>
        </w:rPr>
        <w:t>су</w:t>
      </w:r>
      <w:r>
        <w:rPr>
          <w:iCs/>
          <w:sz w:val="24"/>
          <w:szCs w:val="24"/>
          <w:lang w:val="ru-RU"/>
        </w:rPr>
        <w:t>щ</w:t>
      </w:r>
      <w:r>
        <w:rPr>
          <w:iCs/>
          <w:sz w:val="24"/>
          <w:szCs w:val="24"/>
        </w:rPr>
        <w:t>ествлять методическое сопровождение олимпиадного и конкурсного движения школьников: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ind w:left="360" w:right="0" w:hanging="426"/>
        <w:jc w:val="both"/>
        <w:rPr/>
      </w:pPr>
      <w:r>
        <w:rPr>
          <w:iCs/>
          <w:sz w:val="24"/>
          <w:szCs w:val="24"/>
          <w:lang w:val="ru-RU"/>
        </w:rPr>
        <w:t>Поддерживать</w:t>
      </w:r>
      <w:r>
        <w:rPr/>
        <w:t xml:space="preserve"> </w:t>
      </w:r>
      <w:r>
        <w:rPr>
          <w:iCs/>
          <w:sz w:val="24"/>
          <w:szCs w:val="24"/>
          <w:lang w:val="ru-RU"/>
        </w:rPr>
        <w:t>обратную связь с педагогами после проведения методических мероприятий, вносить коррективы в тематику работы РМО на основе текущих запросов учителей.</w:t>
      </w:r>
    </w:p>
    <w:p>
      <w:pPr>
        <w:pStyle w:val="TextBody"/>
        <w:numPr>
          <w:ilvl w:val="0"/>
          <w:numId w:val="21"/>
        </w:numPr>
        <w:shd w:fill="auto" w:val="clear"/>
        <w:spacing w:lineRule="auto" w:line="240" w:before="0" w:after="0"/>
        <w:ind w:left="360" w:right="0" w:hanging="426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ести дальнейшую работу по объединению учителей района в коллектив единомышленников для эффективной работы</w:t>
      </w:r>
      <w:bookmarkEnd w:id="4"/>
    </w:p>
    <w:p>
      <w:pPr>
        <w:pStyle w:val="TextBody"/>
        <w:numPr>
          <w:ilvl w:val="0"/>
          <w:numId w:val="21"/>
        </w:numPr>
        <w:shd w:fill="auto" w:val="clear"/>
        <w:spacing w:lineRule="auto" w:line="276" w:before="0" w:after="0"/>
        <w:ind w:left="426" w:right="40" w:hanging="426"/>
        <w:jc w:val="both"/>
        <w:rPr/>
      </w:pPr>
      <w:r>
        <w:rPr>
          <w:sz w:val="24"/>
          <w:szCs w:val="24"/>
        </w:rPr>
        <w:t xml:space="preserve">Систематическое пополнение сайта Сообщества учителей </w:t>
      </w:r>
      <w:r>
        <w:rPr>
          <w:sz w:val="24"/>
          <w:szCs w:val="24"/>
          <w:lang w:val="ru-RU"/>
        </w:rPr>
        <w:t>иностранного язы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клиновского</w:t>
      </w:r>
      <w:r>
        <w:rPr>
          <w:sz w:val="24"/>
          <w:szCs w:val="24"/>
        </w:rPr>
        <w:t xml:space="preserve"> района методическими материалами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и сформированность единого бан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ередового педагогического опыта через наполнение сайта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TextBody"/>
        <w:shd w:fill="auto" w:val="clear"/>
        <w:spacing w:lineRule="auto" w:line="276" w:before="0" w:after="0"/>
        <w:ind w:left="426" w:right="40" w:hanging="0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181818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е направления деятельности РМО учителей иностранного языка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ind w:left="0" w:right="0" w:hanging="0"/>
        <w:rPr/>
      </w:pPr>
      <w:r>
        <w:rPr>
          <w:rStyle w:val="2"/>
          <w:b/>
          <w:i/>
          <w:color w:val="000000"/>
          <w:sz w:val="24"/>
          <w:szCs w:val="24"/>
        </w:rPr>
        <w:t>Аналитическая деятельность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М</w:t>
      </w:r>
      <w:r>
        <w:rPr>
          <w:rFonts w:cs="Times New Roman" w:ascii="Times New Roman" w:hAnsi="Times New Roman"/>
          <w:sz w:val="24"/>
          <w:szCs w:val="28"/>
        </w:rPr>
        <w:t xml:space="preserve">ониторинг профессиональных и информационных потребностей учителей </w:t>
      </w:r>
      <w:r>
        <w:rPr>
          <w:rFonts w:cs="Times New Roman" w:ascii="Times New Roman" w:hAnsi="Times New Roman"/>
          <w:sz w:val="24"/>
          <w:szCs w:val="28"/>
          <w:lang w:val="ru-RU"/>
        </w:rPr>
        <w:t>иностранного языка Неклиновского района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С</w:t>
      </w:r>
      <w:r>
        <w:rPr>
          <w:rFonts w:cs="Times New Roman" w:ascii="Times New Roman" w:hAnsi="Times New Roman"/>
          <w:sz w:val="24"/>
          <w:szCs w:val="28"/>
        </w:rPr>
        <w:t xml:space="preserve">оздание базы данных о педагогических работниках образовательных организаций; 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оздание базы данных молодых педагогов, для организации школы «Молодого педагога»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зучение и анализ состояния и результатов деятельности РМО учителей </w:t>
      </w:r>
      <w:r>
        <w:rPr>
          <w:rFonts w:cs="Times New Roman" w:ascii="Times New Roman" w:hAnsi="Times New Roman"/>
          <w:sz w:val="24"/>
          <w:szCs w:val="28"/>
          <w:lang w:val="ru-RU"/>
        </w:rPr>
        <w:t>иностранного языка</w:t>
      </w:r>
      <w:r>
        <w:rPr>
          <w:rFonts w:cs="Times New Roman" w:ascii="Times New Roman" w:hAnsi="Times New Roman"/>
          <w:sz w:val="24"/>
          <w:szCs w:val="28"/>
        </w:rPr>
        <w:t xml:space="preserve">, определение направлений её совершенствования; 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ыявление затруднений дидактического и методического характера в организации образовательной деятельности учителями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иностранного языка </w:t>
      </w:r>
      <w:r>
        <w:rPr>
          <w:rFonts w:cs="Times New Roman" w:ascii="Times New Roman" w:hAnsi="Times New Roman"/>
          <w:sz w:val="24"/>
          <w:szCs w:val="28"/>
        </w:rPr>
        <w:t xml:space="preserve">образовательных организаций; </w:t>
      </w:r>
    </w:p>
    <w:p>
      <w:pPr>
        <w:pStyle w:val="Style2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зучение, распространение и обобщение передового педагогического опыт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ведение систематического анализа качества знаний обучающихся.</w:t>
      </w:r>
    </w:p>
    <w:p>
      <w:pPr>
        <w:pStyle w:val="Style25"/>
        <w:ind w:left="360" w:right="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ind w:left="0" w:right="0" w:hanging="0"/>
        <w:rPr/>
      </w:pPr>
      <w:r>
        <w:rPr>
          <w:rStyle w:val="2"/>
          <w:b/>
          <w:i/>
          <w:color w:val="000000"/>
          <w:sz w:val="24"/>
          <w:szCs w:val="24"/>
        </w:rPr>
        <w:t>Повышение успеваемости и качества знаний по предмету</w:t>
      </w:r>
    </w:p>
    <w:p>
      <w:pPr>
        <w:pStyle w:val="TextBody"/>
        <w:numPr>
          <w:ilvl w:val="2"/>
          <w:numId w:val="20"/>
        </w:numPr>
        <w:shd w:fill="auto" w:val="clear"/>
        <w:spacing w:lineRule="auto" w:line="276" w:before="0" w:after="0"/>
        <w:ind w:left="426" w:right="40" w:hanging="360"/>
        <w:jc w:val="both"/>
        <w:rPr/>
      </w:pPr>
      <w:r>
        <w:rPr>
          <w:rStyle w:val="2"/>
          <w:color w:val="000000"/>
          <w:sz w:val="24"/>
          <w:szCs w:val="24"/>
        </w:rPr>
        <w:t>Добиваться усвоения знаний и навыков по предмету в соответствии с требованиями государственных стандартов образования.</w:t>
      </w:r>
    </w:p>
    <w:p>
      <w:pPr>
        <w:pStyle w:val="TextBody"/>
        <w:numPr>
          <w:ilvl w:val="2"/>
          <w:numId w:val="20"/>
        </w:numPr>
        <w:shd w:fill="auto" w:val="clear"/>
        <w:spacing w:lineRule="auto" w:line="276" w:before="0" w:after="0"/>
        <w:ind w:left="426" w:right="0" w:hanging="360"/>
        <w:jc w:val="both"/>
        <w:rPr/>
      </w:pPr>
      <w:r>
        <w:rPr>
          <w:rStyle w:val="2"/>
          <w:color w:val="000000"/>
          <w:sz w:val="24"/>
          <w:szCs w:val="24"/>
        </w:rPr>
        <w:t>Применять современные, инновационные методы обучения.</w:t>
      </w:r>
    </w:p>
    <w:p>
      <w:pPr>
        <w:pStyle w:val="TextBody"/>
        <w:numPr>
          <w:ilvl w:val="2"/>
          <w:numId w:val="20"/>
        </w:numPr>
        <w:shd w:fill="auto" w:val="clear"/>
        <w:spacing w:lineRule="auto" w:line="276" w:before="0" w:after="0"/>
        <w:ind w:left="426" w:right="0" w:hanging="360"/>
        <w:jc w:val="both"/>
        <w:rPr/>
      </w:pPr>
      <w:r>
        <w:rPr>
          <w:rStyle w:val="2"/>
          <w:color w:val="000000"/>
          <w:sz w:val="24"/>
          <w:szCs w:val="24"/>
        </w:rPr>
        <w:t>Вести целенаправленную работу по ликвидации пробелов знаний учащихся.</w:t>
      </w:r>
    </w:p>
    <w:p>
      <w:pPr>
        <w:pStyle w:val="TextBody"/>
        <w:numPr>
          <w:ilvl w:val="2"/>
          <w:numId w:val="20"/>
        </w:numPr>
        <w:shd w:fill="auto" w:val="clear"/>
        <w:spacing w:lineRule="auto" w:line="276" w:before="0" w:after="0"/>
        <w:ind w:left="426" w:right="0" w:hanging="360"/>
        <w:jc w:val="both"/>
        <w:rPr/>
      </w:pPr>
      <w:r>
        <w:rPr>
          <w:rStyle w:val="2"/>
          <w:color w:val="000000"/>
          <w:sz w:val="24"/>
          <w:szCs w:val="24"/>
        </w:rPr>
        <w:t>Обращать особое внимание на мотивацию деятельности ученика на уроке.</w:t>
      </w:r>
    </w:p>
    <w:p>
      <w:pPr>
        <w:pStyle w:val="TextBody"/>
        <w:numPr>
          <w:ilvl w:val="2"/>
          <w:numId w:val="20"/>
        </w:numPr>
        <w:shd w:fill="auto" w:val="clear"/>
        <w:spacing w:lineRule="auto" w:line="276" w:before="0" w:after="0"/>
        <w:ind w:left="426" w:right="0" w:hanging="360"/>
        <w:jc w:val="both"/>
        <w:rPr/>
      </w:pPr>
      <w:r>
        <w:rPr>
          <w:rStyle w:val="2"/>
          <w:color w:val="000000"/>
          <w:sz w:val="24"/>
          <w:szCs w:val="24"/>
        </w:rPr>
        <w:t>Создать комфортные условия работы для всех учащихся на уроках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426" w:right="40" w:hanging="360"/>
        <w:jc w:val="both"/>
        <w:rPr/>
      </w:pPr>
      <w:r>
        <w:rPr>
          <w:rStyle w:val="2"/>
          <w:color w:val="000000"/>
          <w:sz w:val="24"/>
          <w:szCs w:val="24"/>
        </w:rPr>
        <w:t xml:space="preserve">Дополнительные занятия использовать для расширенного изучения </w:t>
      </w:r>
      <w:r>
        <w:rPr>
          <w:rStyle w:val="2"/>
          <w:color w:val="000000"/>
          <w:sz w:val="24"/>
          <w:szCs w:val="24"/>
          <w:lang w:val="ru-RU"/>
        </w:rPr>
        <w:t>учащимися  иностранного языка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426" w:right="40" w:hanging="360"/>
        <w:jc w:val="both"/>
        <w:rPr/>
      </w:pPr>
      <w:r>
        <w:rPr>
          <w:rStyle w:val="2"/>
          <w:color w:val="000000"/>
          <w:sz w:val="24"/>
          <w:szCs w:val="24"/>
        </w:rPr>
        <w:t>Практиковать разноуровневые контрольные работы, тесты с учетом уровня подготовленности учащихся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 w:before="0" w:after="0"/>
        <w:ind w:left="426" w:right="40" w:hanging="360"/>
        <w:jc w:val="both"/>
        <w:rPr/>
      </w:pPr>
      <w:r>
        <w:rPr>
          <w:rStyle w:val="2"/>
          <w:color w:val="000000"/>
          <w:sz w:val="24"/>
          <w:szCs w:val="24"/>
        </w:rPr>
        <w:t>Вести качественную работу по подготовке учащихся к ОГЭ и ЕГЭ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Style w:val="2"/>
          <w:b/>
          <w:i/>
          <w:color w:val="000000"/>
          <w:sz w:val="24"/>
          <w:szCs w:val="24"/>
        </w:rPr>
        <w:t>Работа с одаренными детьми</w:t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349"/>
        <w:rPr/>
      </w:pPr>
      <w:r>
        <w:rPr>
          <w:rStyle w:val="2"/>
          <w:color w:val="000000"/>
          <w:sz w:val="24"/>
          <w:szCs w:val="24"/>
        </w:rPr>
        <w:t>Выявление одаренных детей по результатам творческих заданий по предмету, олимпиадам.</w:t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349"/>
        <w:rPr/>
      </w:pPr>
      <w:r>
        <w:rPr>
          <w:rStyle w:val="2"/>
          <w:color w:val="000000"/>
          <w:sz w:val="24"/>
          <w:szCs w:val="24"/>
        </w:rPr>
        <w:t>Организация индивидуальных занятий с одаренными детьми, привлечение их к участию в  различных мероприятиях.</w:t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349"/>
        <w:rPr/>
      </w:pPr>
      <w:r>
        <w:rPr>
          <w:rStyle w:val="2"/>
          <w:color w:val="000000"/>
          <w:sz w:val="24"/>
          <w:szCs w:val="24"/>
        </w:rPr>
        <w:t>Обучение учащихся работе с дополнитель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349"/>
        <w:rPr/>
      </w:pPr>
      <w:r>
        <w:rPr>
          <w:rStyle w:val="2"/>
          <w:color w:val="000000"/>
          <w:sz w:val="24"/>
          <w:szCs w:val="24"/>
        </w:rPr>
        <w:t>Подготовка и участие в конкурсах, очных и заочных олимпиадах по предмету.</w:t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349"/>
        <w:rPr/>
      </w:pPr>
      <w:r>
        <w:rPr>
          <w:rStyle w:val="2"/>
          <w:color w:val="000000"/>
          <w:sz w:val="24"/>
          <w:szCs w:val="24"/>
        </w:rPr>
        <w:t>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349"/>
        <w:rPr/>
      </w:pPr>
      <w:r>
        <w:rPr>
          <w:rStyle w:val="2"/>
          <w:color w:val="000000"/>
          <w:sz w:val="24"/>
          <w:szCs w:val="24"/>
        </w:rPr>
        <w:t>Использовать опыт передовых учителей России. Изучать Интернет ресурсы.</w:t>
      </w:r>
    </w:p>
    <w:p>
      <w:pPr>
        <w:pStyle w:val="Normal"/>
        <w:spacing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2"/>
          <w:b/>
          <w:i/>
          <w:color w:val="000000"/>
          <w:sz w:val="24"/>
          <w:szCs w:val="24"/>
        </w:rPr>
        <w:t>Совершенствование работы учителя:</w:t>
      </w:r>
    </w:p>
    <w:p>
      <w:pPr>
        <w:pStyle w:val="Normal"/>
        <w:numPr>
          <w:ilvl w:val="0"/>
          <w:numId w:val="30"/>
        </w:numPr>
        <w:spacing w:before="0" w:after="0"/>
        <w:ind w:left="426" w:right="0" w:hanging="360"/>
        <w:rPr/>
      </w:pPr>
      <w:r>
        <w:rPr>
          <w:rStyle w:val="2"/>
          <w:color w:val="000000"/>
          <w:sz w:val="24"/>
          <w:szCs w:val="24"/>
        </w:rPr>
        <w:t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</w:t>
      </w:r>
    </w:p>
    <w:p>
      <w:pPr>
        <w:pStyle w:val="Normal"/>
        <w:numPr>
          <w:ilvl w:val="0"/>
          <w:numId w:val="30"/>
        </w:numPr>
        <w:spacing w:before="0" w:after="0"/>
        <w:ind w:left="426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педагогическое взаимодействие учителей, как процесс поддержки и оказания помощи посредством консультирования, партнерства и наставничества </w:t>
      </w:r>
    </w:p>
    <w:p>
      <w:pPr>
        <w:pStyle w:val="Normal"/>
        <w:numPr>
          <w:ilvl w:val="0"/>
          <w:numId w:val="30"/>
        </w:numPr>
        <w:spacing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ознакомление с современными исследованиями  в области преподавания иностранного языка;</w:t>
      </w:r>
    </w:p>
    <w:p>
      <w:pPr>
        <w:pStyle w:val="Normal"/>
        <w:numPr>
          <w:ilvl w:val="0"/>
          <w:numId w:val="30"/>
        </w:numPr>
        <w:spacing w:before="0" w:after="0"/>
        <w:ind w:left="426" w:right="0" w:hanging="360"/>
        <w:rPr/>
      </w:pPr>
      <w:r>
        <w:rPr>
          <w:rStyle w:val="2"/>
          <w:color w:val="000000"/>
          <w:sz w:val="24"/>
          <w:szCs w:val="24"/>
        </w:rPr>
        <w:t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</w:t>
      </w:r>
    </w:p>
    <w:p>
      <w:pPr>
        <w:pStyle w:val="Normal"/>
        <w:numPr>
          <w:ilvl w:val="0"/>
          <w:numId w:val="30"/>
        </w:numPr>
        <w:spacing w:before="0" w:after="0"/>
        <w:ind w:left="426" w:right="0" w:hanging="360"/>
        <w:rPr/>
      </w:pPr>
      <w:r>
        <w:rPr>
          <w:rStyle w:val="2"/>
          <w:color w:val="000000"/>
          <w:sz w:val="24"/>
          <w:szCs w:val="24"/>
        </w:rPr>
        <w:t>В условиях перехода учащихся выпускных классов к новым формам итоговой аттестации в виде тестов, сдачи экзамена независимым экспертам, готовить детей к таким испытаниям более тщательно, в том числе и психологически.</w:t>
      </w:r>
    </w:p>
    <w:p>
      <w:pPr>
        <w:pStyle w:val="Normal"/>
        <w:numPr>
          <w:ilvl w:val="0"/>
          <w:numId w:val="30"/>
        </w:numPr>
        <w:spacing w:before="0" w:after="0"/>
        <w:ind w:left="426" w:right="0" w:hanging="360"/>
        <w:rPr/>
      </w:pPr>
      <w:r>
        <w:rPr>
          <w:rStyle w:val="2"/>
          <w:color w:val="000000"/>
          <w:sz w:val="24"/>
          <w:szCs w:val="24"/>
        </w:rPr>
        <w:t>Добиваться комплексного подхода в обучении учащихся, синхронного</w:t>
        <w:tab/>
        <w:t>решения</w:t>
      </w:r>
    </w:p>
    <w:p>
      <w:pPr>
        <w:pStyle w:val="Normal"/>
        <w:spacing w:before="0" w:after="0"/>
        <w:ind w:left="426" w:right="0" w:hanging="0"/>
        <w:rPr/>
      </w:pPr>
      <w:r>
        <w:rPr>
          <w:rStyle w:val="2"/>
          <w:color w:val="000000"/>
          <w:sz w:val="24"/>
          <w:szCs w:val="24"/>
        </w:rPr>
        <w:t>образовательных и воспитательных задач, с тем, чтобы каждый ученик достиг уровня обязательной подготовки, а способные ученики смогли бы получить образование более высокого качества.</w:t>
      </w:r>
    </w:p>
    <w:p>
      <w:pPr>
        <w:pStyle w:val="Normal"/>
        <w:numPr>
          <w:ilvl w:val="0"/>
          <w:numId w:val="30"/>
        </w:numPr>
        <w:spacing w:before="0" w:after="0"/>
        <w:ind w:left="426" w:right="0" w:hanging="360"/>
        <w:rPr/>
      </w:pPr>
      <w:r>
        <w:rPr>
          <w:rStyle w:val="2"/>
          <w:color w:val="000000"/>
          <w:sz w:val="24"/>
          <w:szCs w:val="24"/>
        </w:rPr>
        <w:t>Повседневная работа учителя по самообразованию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2"/>
          <w:color w:val="000000"/>
          <w:sz w:val="24"/>
          <w:szCs w:val="24"/>
        </w:rPr>
        <w:t>Одна из главных задач учителя - организовать работу так, чтобы к ОГЭ и ЕГЭ ученики были способны самостоятельно  решить , поставленную  перед ними конкретную задачу, наметить план этого решения. Работа методического объединения учителей  иностранного языка направлена на проявления интереса к предмету и развитие осознанной мотивации изучения предмета. Учителя работают над формированием у учеников филологических знаний, подготовкой к поступлению в ВУЗ. Общими на всех ступенях обучения в школе являются следующие приоритеты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2"/>
          <w:color w:val="000000"/>
          <w:sz w:val="24"/>
          <w:szCs w:val="24"/>
        </w:rPr>
        <w:t>Личностно - ориентированный подход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2"/>
          <w:color w:val="000000"/>
          <w:sz w:val="24"/>
          <w:szCs w:val="24"/>
        </w:rPr>
        <w:t>Разноуровневый дифференцированный метод обучени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2"/>
          <w:color w:val="000000"/>
          <w:sz w:val="24"/>
          <w:szCs w:val="24"/>
        </w:rPr>
        <w:t>Групповые и индивидуальные формы развивающего обучения.</w:t>
      </w:r>
    </w:p>
    <w:p>
      <w:pPr>
        <w:pStyle w:val="Normal"/>
        <w:spacing w:before="0" w:after="0"/>
        <w:rPr/>
      </w:pPr>
      <w:r>
        <w:rPr>
          <w:rStyle w:val="2"/>
          <w:color w:val="000000"/>
          <w:sz w:val="24"/>
          <w:szCs w:val="24"/>
        </w:rPr>
        <w:t>Направлениями обучения являютс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2"/>
          <w:color w:val="000000"/>
          <w:sz w:val="24"/>
          <w:szCs w:val="24"/>
        </w:rPr>
        <w:t>Формирование умения учитьс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2"/>
          <w:color w:val="000000"/>
          <w:sz w:val="24"/>
          <w:szCs w:val="24"/>
        </w:rPr>
        <w:t>Выявление пробелов в знаниях, навыка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2"/>
          <w:color w:val="000000"/>
          <w:sz w:val="24"/>
          <w:szCs w:val="24"/>
        </w:rPr>
        <w:t>Умение решать ключевые задач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2"/>
          <w:color w:val="000000"/>
          <w:sz w:val="24"/>
          <w:szCs w:val="24"/>
        </w:rPr>
        <w:t>Опыт работы с дополнительной литературо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2"/>
          <w:color w:val="000000"/>
          <w:sz w:val="24"/>
          <w:szCs w:val="24"/>
        </w:rPr>
        <w:t>Организация сотрудничества учащихся.</w:t>
      </w:r>
    </w:p>
    <w:p>
      <w:pPr>
        <w:pStyle w:val="TextBody"/>
        <w:shd w:fill="auto" w:val="clear"/>
        <w:spacing w:lineRule="exact" w:line="274" w:before="0" w:after="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Информационная деятельность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знакомление с документами Министерства просвещения РФ, Министерства образования Ростовской области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е нормативно-правовых документов, необходимых для реализации ФГОС и обновленного ФГОС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зучение дидактических возможностей информационно-коммуникативных технологий, образовательно-электронных ресурсов и их внедрение в практическую деятельность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вышение компетенции учителей МО через участие/посещение семинаров, предметных курсов, консультаци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дагогических работников о новых направлениях в развитии общего и дополнительного образования детей, о содержании образовательных программ, новых учебниках, учебно-методических комплектах, нормативных и локальных актах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здание медиатеки современных учебно-методических материалов, электронных образовательных ресурсов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зор изменений сфере образования: реализация ФООП НОО, ФООП ООО,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ОП СОО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pacing w:before="0" w:after="0"/>
        <w:ind w:left="426" w:right="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6. Реализация нацпроекта «Образование» «Современная школа» в Ростовской области</w:t>
      </w:r>
    </w:p>
    <w:p>
      <w:pPr>
        <w:pStyle w:val="Style26"/>
        <w:numPr>
          <w:ilvl w:val="0"/>
          <w:numId w:val="28"/>
        </w:numPr>
        <w:shd w:fill="FFFFFF" w:val="clear"/>
        <w:spacing w:lineRule="auto" w:line="276" w:before="30" w:after="30"/>
        <w:ind w:left="284" w:right="0" w:hanging="360"/>
        <w:rPr>
          <w:color w:val="000000"/>
        </w:rPr>
      </w:pPr>
      <w:bookmarkStart w:id="5" w:name="_Hlk113013731"/>
      <w:bookmarkEnd w:id="5"/>
      <w:r>
        <w:rPr>
          <w:color w:val="000000"/>
        </w:rPr>
        <w:t>Рассмотрение проблем модернизации языкового образования с учетом требований ФГОС нового поколения.</w:t>
      </w:r>
      <w:bookmarkStart w:id="6" w:name="_Hlk113013784"/>
    </w:p>
    <w:p>
      <w:pPr>
        <w:pStyle w:val="Style26"/>
        <w:numPr>
          <w:ilvl w:val="0"/>
          <w:numId w:val="28"/>
        </w:numPr>
        <w:shd w:fill="FFFFFF" w:val="clear"/>
        <w:spacing w:lineRule="auto" w:line="276" w:before="30" w:after="30"/>
        <w:ind w:left="284" w:right="0" w:hanging="360"/>
        <w:rPr>
          <w:color w:val="000000"/>
        </w:rPr>
      </w:pPr>
      <w:bookmarkStart w:id="7" w:name="_Hlk113013731"/>
      <w:bookmarkEnd w:id="7"/>
      <w:bookmarkEnd w:id="6"/>
      <w:r>
        <w:rPr>
          <w:color w:val="000000"/>
        </w:rPr>
        <w:t>Подготовка учителей иностранного языка  для работы в центрах образования цифрового и гуманитарного профиля «Точка Роста»</w:t>
      </w:r>
    </w:p>
    <w:p>
      <w:pPr>
        <w:pStyle w:val="Style26"/>
        <w:numPr>
          <w:ilvl w:val="0"/>
          <w:numId w:val="28"/>
        </w:numPr>
        <w:shd w:fill="FFFFFF" w:val="clear"/>
        <w:spacing w:lineRule="auto" w:line="276" w:before="30" w:after="30"/>
        <w:ind w:left="284" w:right="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недрение мультимедийных цифровых технологий в процесс обучения иностранному языку. </w:t>
      </w:r>
    </w:p>
    <w:p>
      <w:pPr>
        <w:pStyle w:val="Style26"/>
        <w:shd w:fill="FFFFFF" w:val="clear"/>
        <w:spacing w:before="30" w:after="3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7. Консультационная деятельность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 взаимное консультирование педагогов по организации образовательной деятельности по иностранному языку в школе</w:t>
      </w:r>
    </w:p>
    <w:p>
      <w:pPr>
        <w:pStyle w:val="Normal"/>
        <w:numPr>
          <w:ilvl w:val="0"/>
          <w:numId w:val="4"/>
        </w:numPr>
        <w:spacing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 по вопросам тематического планирования. </w:t>
      </w:r>
    </w:p>
    <w:p>
      <w:pPr>
        <w:pStyle w:val="Normal"/>
        <w:numPr>
          <w:ilvl w:val="0"/>
          <w:numId w:val="4"/>
        </w:numPr>
        <w:spacing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по подготовке учащихся к государственной итоговой аттестации по иностранному языку.</w:t>
      </w:r>
    </w:p>
    <w:p>
      <w:pPr>
        <w:pStyle w:val="Normal"/>
        <w:numPr>
          <w:ilvl w:val="0"/>
          <w:numId w:val="4"/>
        </w:numPr>
        <w:spacing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по вопросам инклюзивного образования в школе</w:t>
      </w:r>
    </w:p>
    <w:p>
      <w:pPr>
        <w:pStyle w:val="Normal"/>
        <w:numPr>
          <w:ilvl w:val="0"/>
          <w:numId w:val="4"/>
        </w:numPr>
        <w:spacing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 с целью ликвидации затруднений в педагогической деятельности. </w:t>
      </w:r>
    </w:p>
    <w:p>
      <w:pPr>
        <w:pStyle w:val="Normal"/>
        <w:numPr>
          <w:ilvl w:val="0"/>
          <w:numId w:val="4"/>
        </w:numPr>
        <w:spacing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инновационных программ и технологий с целью повышения качества обучения; </w:t>
      </w:r>
    </w:p>
    <w:p>
      <w:pPr>
        <w:sectPr>
          <w:footerReference w:type="default" r:id="rId2"/>
          <w:type w:val="nextPage"/>
          <w:pgSz w:w="11906" w:h="16838"/>
          <w:pgMar w:left="1440" w:right="569" w:gutter="0" w:header="0" w:top="709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exact" w:line="220" w:before="0" w:after="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Циклограмма работы РМО учителей иностранного языка на 2023-2024 учебный год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11"/>
        <w:gridCol w:w="1585"/>
        <w:gridCol w:w="1873"/>
        <w:gridCol w:w="59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№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Содержание рабо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Сроки про</w:t>
              <w:softHyphen/>
              <w:t>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Ответственны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20" w:before="0" w:after="0"/>
              <w:ind w:left="7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РМО за 2023– 2024 учебный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Руководитель РМО Черняк М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и анализ состояния и результатов дея</w:t>
              <w:softHyphen/>
              <w:t>тельности РМО учителей иностранного языка, определение направлений её совершенствова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ирование учителей иностранного языка по резуль</w:t>
              <w:softHyphen/>
              <w:t>татам деятельности РМО; о методических потреб</w:t>
              <w:softHyphen/>
              <w:t>ностях педагого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Руководитель РМ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 xml:space="preserve">Черняк М.А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базы данных о педагогических ра</w:t>
              <w:softHyphen/>
              <w:t>ботниках образовательных организац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их профессиональных и информаци</w:t>
              <w:softHyphen/>
              <w:t>онных потребнос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езультатов ГИА в 2024 го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ен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Руководитель   РМО Черняк М.А.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анка данных образовательных результатов, обучающихс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и планирование работы РМО в направлении подготовки обучающихся к ГИ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езультатов школьного, и муниципального этапов Всероссийской олимпиады школьников по иностранному язык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Черняк М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анка данных образовательных результатов, обучающихс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и планирование работы РМО в направлении подготовки обучающихся к Всероссийской олимпиа</w:t>
              <w:softHyphen/>
              <w:t>ды школьников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20" w:before="0" w:after="0"/>
              <w:ind w:left="7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Информационно – методическая деятельность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20" w:before="0" w:after="0"/>
              <w:ind w:left="7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Заседания РМО учителей иностранного язы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11" w:right="0" w:hanging="0"/>
              <w:jc w:val="center"/>
              <w:rPr/>
            </w:pPr>
            <w:r>
              <w:rPr>
                <w:bCs w:val="false"/>
                <w:i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 w:val="false"/>
                <w:i/>
                <w:kern w:val="0"/>
                <w:sz w:val="22"/>
                <w:szCs w:val="22"/>
                <w:lang w:val="ru-RU" w:eastAsia="ru-RU"/>
              </w:rPr>
              <w:t>«Организация учебной и методической работы учителей иностранного языка в 2024 – 2025 учебном го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заседания, вопросы для обсуждения: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317" w:leader="none"/>
                <w:tab w:val="left" w:pos="1440" w:leader="none"/>
              </w:tabs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РМО и задачи на предстоящий учебный год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дрового состава учителей иностранного язык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ind w:left="0" w:righ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РМО на 2024-2025 учебный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ормативные документы и методические рекомендации по подготовке учащихся к ОГЭ и ЕГЭ по иностранному языку в 2024-2025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тверждение списка педагогов наставников МО учителей иностранного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ого фестиваля иностранного языка  ( обсуждение плана проведения  и положения о фестивал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Организация</w:t>
              <w:tab/>
              <w:t xml:space="preserve">работы </w:t>
              <w:tab/>
              <w:t>с</w:t>
              <w:tab/>
              <w:t>одарёнными детьми. Подготовка</w:t>
              <w:tab/>
              <w:t>к Всероссийской олимпиаде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  <w:tab w:val="left" w:pos="31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Авгу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Руководитель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Черня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учителя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и проанализировать состояния и результа</w:t>
              <w:softHyphen/>
              <w:t>тов деятельности РМО учителей иностранного языка в на</w:t>
              <w:softHyphen/>
              <w:t>правлении подготовки выпускников к ГИА, определе</w:t>
              <w:softHyphen/>
              <w:t>ние направлений её совершенствовани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группу экспертов для оценки результа</w:t>
              <w:softHyphen/>
              <w:t>тов муниципального тура олимпиады по английскому и немецкому языкам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дить и утвердить план работы РМО на новый учебный год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новление информации на сайте Сообщества учителей  иностранного языка  Неклин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список педагогов наставников</w:t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разработать и утвердить положение о фестивал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«Построение новой модели методической работы педагога как необходимое условие развития функциональной грамотности обучающихся и повышения качества образования»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right="0" w:firstLine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заседания, вопросы для обсужд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Технология обучения функциональной грамотности на уроках иностранного язык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714" w:right="0" w:hanging="357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</w:rPr>
              <w:t xml:space="preserve">Электронные образовательные ресурсы как средство организации учебной деятельности на уроках иностранного язы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67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67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1A1A1A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1A1A1A"/>
                <w:spacing w:val="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ьми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. Технолог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м (из опыта работы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677" w:right="0" w:hanging="0"/>
              <w:jc w:val="both"/>
              <w:rPr>
                <w:rFonts w:ascii="Times New Roman" w:hAnsi="Times New Roman" w:cs="Times New Roman"/>
                <w:bCs/>
                <w:iCs/>
                <w:spacing w:val="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677" w:right="0" w:hanging="0"/>
              <w:jc w:val="both"/>
              <w:rPr>
                <w:rFonts w:ascii="Times New Roman" w:hAnsi="Times New Roman" w:cs="Times New Roman"/>
                <w:bCs/>
                <w:iCs/>
                <w:spacing w:val="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pacing w:val="1"/>
                <w:shd w:fill="FFFFFF" w:val="clear"/>
              </w:rPr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21" w:leader="none"/>
              </w:tabs>
              <w:autoSpaceDE w:val="false"/>
              <w:spacing w:lineRule="auto" w:line="240" w:before="0" w:after="0"/>
              <w:ind w:left="677" w:right="424" w:hanging="36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8" w:name="_Hlk122032471"/>
            <w:bookmarkEnd w:id="8"/>
            <w:r>
              <w:rPr>
                <w:rFonts w:cs="Times New Roman" w:ascii="Times New Roman" w:hAnsi="Times New Roman"/>
              </w:rPr>
              <w:t>Диагностика затруднений молодых специалистов и выбор форм оказания помощи на основе анализа их потребностей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информации об учениках группы риска и разработка плана работы с данной категорией учащихся. Создание индивидуальных образовательных маршрутов с учетом дифференцированного подхода к обучению учащихся, испытывающих затруднения в обучен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йонного конкурса «Юный языковед  ( обсуждение плана проведения  и положения о конкурсе)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21" w:leader="none"/>
              </w:tabs>
              <w:autoSpaceDE w:val="false"/>
              <w:spacing w:lineRule="auto" w:line="240" w:before="0" w:after="0"/>
              <w:ind w:left="720" w:right="4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bookmarkStart w:id="9" w:name="_Hlk122032471"/>
            <w:bookmarkStart w:id="10" w:name="_Hlk122032471"/>
            <w:bookmarkEnd w:id="10"/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21" w:leader="none"/>
              </w:tabs>
              <w:autoSpaceDE w:val="false"/>
              <w:spacing w:lineRule="auto" w:line="240" w:before="0" w:after="0"/>
              <w:ind w:left="360" w:right="4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уководитель РМО Черняк М.А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рагон  Н.Н. МБОУ Приморская СОШ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нтропова Т.Ю. МБОУ Никольская ООШ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руглый стол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чителя иностранного языка ОО Неклиновского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7" w:righ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видах функциональной грамотности. Формирование функциональной грамотности у обучающихся на уроках иностранного язык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7" w:righ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ирование учителей иностранного языка по вопросам проведения олимпиады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7" w:right="0" w:hanging="0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бновление информации и публикация методиче</w:t>
              <w:softHyphen/>
              <w:t xml:space="preserve">ских разработок на сайт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общества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иностранного языка  Неклиновского райо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7" w:right="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бмен опытом по работе с одаренными деть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right="0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CFEFC" w:val="clear"/>
              </w:rPr>
              <w:t xml:space="preserve">Тема: </w:t>
            </w:r>
            <w:bookmarkStart w:id="11" w:name="_Hlk122032321"/>
            <w:r>
              <w:rPr>
                <w:rFonts w:cs="Times New Roman" w:ascii="Times New Roman" w:hAnsi="Times New Roman"/>
                <w:b/>
                <w:i/>
                <w:color w:val="000000"/>
                <w:shd w:fill="FCFEFC" w:val="clear"/>
              </w:rPr>
              <w:t xml:space="preserve">Итоговая аттестация учащихся: перспективы развития. Особенности работы по подготовке к сдаче ОГЭ и ЕГЭ по иностранному языку. </w:t>
            </w:r>
            <w:bookmarkEnd w:id="11"/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right="0" w:firstLine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заседания, вопросы для обсуждения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spacing w:lineRule="exact" w:line="274" w:before="0" w:after="0"/>
              <w:ind w:left="1097" w:right="220" w:hanging="360"/>
              <w:jc w:val="left"/>
              <w:rPr/>
            </w:pPr>
            <w:bookmarkStart w:id="12" w:name="_Hlk122032561"/>
            <w:bookmarkEnd w:id="12"/>
            <w:r>
              <w:rPr>
                <w:rStyle w:val="2"/>
                <w:color w:val="000000"/>
                <w:sz w:val="22"/>
                <w:szCs w:val="22"/>
                <w:lang w:val="ru-RU" w:eastAsia="ru-RU"/>
              </w:rPr>
              <w:t xml:space="preserve">Изучение структуры и содержания КИМов для проведения ЕГЭ и ОГЭ. Методические рекомендации по подготовке к ОГЭ и ЕГЭ и использование Интернет ресурсов для подготовки к ОГЭ и ЕГЭ </w:t>
            </w:r>
            <w:r>
              <w:rPr>
                <w:color w:val="000000"/>
                <w:sz w:val="22"/>
                <w:szCs w:val="22"/>
                <w:shd w:fill="FCFEFC" w:val="clear"/>
                <w:lang w:val="ru-RU" w:eastAsia="ru-RU"/>
              </w:rPr>
              <w:t>Формы, приемы методы, подготовки к ГИА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097" w:right="42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ивность индивидуальных и групповых консультаций по подготовке к ОГЭ и ЕГЭ в 2024 г.</w:t>
            </w:r>
            <w:r>
              <w:rPr>
                <w:rFonts w:eastAsia="Arial Unicode MS" w:cs="Times New Roman" w:ascii="Times New Roman" w:hAnsi="Times New Roman"/>
                <w:lang w:bidi="ru-RU"/>
              </w:rPr>
              <w:t xml:space="preserve"> Обмен опытом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ы: «Подготовка учащихся к ЕГЭ и ОГЭ»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1834" w:right="424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spacing w:lineRule="exact" w:line="274" w:before="0" w:after="0"/>
              <w:ind w:left="1097" w:right="220" w:hanging="36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нализ результатов муниципального этапа Всероссийской олимпиады школьников по </w:t>
            </w:r>
            <w:r>
              <w:rPr>
                <w:sz w:val="24"/>
                <w:szCs w:val="24"/>
                <w:lang w:val="ru-RU"/>
              </w:rPr>
              <w:t>иностранному языку</w:t>
            </w:r>
          </w:p>
          <w:p>
            <w:pPr>
              <w:pStyle w:val="TextBody"/>
              <w:numPr>
                <w:ilvl w:val="0"/>
                <w:numId w:val="0"/>
              </w:numPr>
              <w:shd w:fill="auto" w:val="clear"/>
              <w:spacing w:lineRule="exact" w:line="274" w:before="0" w:after="0"/>
              <w:ind w:left="1834" w:right="2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  <w:bookmarkStart w:id="13" w:name="_Hlk122032561"/>
            <w:bookmarkStart w:id="14" w:name="_Hlk122032561"/>
            <w:bookmarkEnd w:id="14"/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ека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уководитель РМО Черняк М.А.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тефанешина О.А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БОУ Троицкая СОШ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елова Е.А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БОУ Покровская СОШ №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чителя иностранного языка ОО Неклиновского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0" w:right="0" w:hanging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7" w:right="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Методическое сопровождение подготовки педаго</w:t>
              <w:softHyphen/>
              <w:t>гических работников к проведению Государственной итоговой аттест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7" w:right="0" w:hanging="0"/>
              <w:rPr/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  <w:lang w:eastAsia="ru-RU"/>
              </w:rPr>
              <w:t xml:space="preserve">Изучение 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обсуждение нормативных  документов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 xml:space="preserve">методических материалов для подготовки выпускников к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 xml:space="preserve">итоговой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  <w:lang w:eastAsia="ru-RU"/>
              </w:rPr>
              <w:t>аттестац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7" w:right="0" w:hanging="0"/>
              <w:rPr/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  <w:lang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эффективной подготовки 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промежуточной аттест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7" w:right="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своение новых подходов, методов и приёмов в направлении подготовки учащихся к ГИ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7" w:right="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бобщение передового педагогического опы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7" w:right="0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бновление информации и публикация методиче</w:t>
              <w:softHyphen/>
              <w:t xml:space="preserve">ских разработок на сайт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общества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учителей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транного языка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Неклиновского района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8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нтернет-ресурсами по подготовке учащихся к ГИА (ОГЭ и ЕГЭ). Использование материалов данных ресурсов в образова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7" w:right="0" w:hanging="0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Урок иностранного языка в современном образовательном пространстве»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заседания, вопросы для обсу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временная цифровая образовательная  среда – новые возможности для современного учителя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714" w:right="0" w:hanging="35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оретические основы применения электронных образовательных ресурсов в обучении</w:t>
            </w:r>
            <w:r>
              <w:rPr>
                <w:rFonts w:cs="PT Sans;sans-serif" w:ascii="PT Sans;sans-serif" w:hAnsi="PT Sans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714" w:right="0" w:hanging="357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ирование о цифровых образовательных ресурсах по ин.язы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77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14" w:righ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 . Обмен опытом по использованию разнообразных форм, ресурсов и методических   материа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77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ководитель РМО Черняк М.А.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шалкина И.А.  МБОУ Натальевская СОШ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тропова Т.Ю. МБОУ Никольская ООШ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агон Н.Н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шалкина И.А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ителя иностранного языка ОО Неклиновского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3" w:leader="none"/>
                <w:tab w:val="left" w:pos="142" w:leader="none"/>
              </w:tabs>
              <w:spacing w:lineRule="auto" w:line="240" w:before="0" w:after="0"/>
              <w:ind w:left="0" w:right="42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Эффективность использования ЦОР и ИКТ в </w:t>
            </w:r>
          </w:p>
          <w:p>
            <w:pPr>
              <w:pStyle w:val="Style23"/>
              <w:tabs>
                <w:tab w:val="clear" w:pos="708"/>
                <w:tab w:val="left" w:pos="93" w:leader="none"/>
                <w:tab w:val="left" w:pos="142" w:leader="none"/>
              </w:tabs>
              <w:spacing w:lineRule="auto" w:line="240" w:before="0" w:after="0"/>
              <w:ind w:left="0" w:right="42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разовании.</w:t>
            </w:r>
          </w:p>
          <w:p>
            <w:pPr>
              <w:pStyle w:val="Style23"/>
              <w:tabs>
                <w:tab w:val="clear" w:pos="708"/>
                <w:tab w:val="left" w:pos="93" w:leader="none"/>
                <w:tab w:val="left" w:pos="142" w:leader="none"/>
              </w:tabs>
              <w:spacing w:lineRule="auto" w:line="240" w:before="0" w:after="0"/>
              <w:ind w:left="93" w:right="4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универсальных учебных </w:t>
            </w:r>
          </w:p>
          <w:p>
            <w:pPr>
              <w:pStyle w:val="Style23"/>
              <w:tabs>
                <w:tab w:val="clear" w:pos="708"/>
                <w:tab w:val="left" w:pos="93" w:leader="none"/>
                <w:tab w:val="left" w:pos="142" w:leader="none"/>
              </w:tabs>
              <w:spacing w:lineRule="auto" w:line="240" w:before="0" w:after="0"/>
              <w:ind w:left="93" w:right="42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ействий на уроках иностранного языка на </w:t>
            </w:r>
          </w:p>
          <w:p>
            <w:pPr>
              <w:pStyle w:val="Style23"/>
              <w:tabs>
                <w:tab w:val="clear" w:pos="708"/>
                <w:tab w:val="left" w:pos="93" w:leader="none"/>
                <w:tab w:val="left" w:pos="142" w:leader="none"/>
              </w:tabs>
              <w:spacing w:lineRule="auto" w:line="240" w:before="0" w:after="0"/>
              <w:ind w:left="93" w:right="42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нове использования интерактивных мет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   Обновление информации и публикация методиче</w:t>
              <w:softHyphen/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ских разработок на сайт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общества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иностранного языка  Неклиновского района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right="0" w:firstLine="284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szCs w:val="28"/>
              </w:rPr>
              <w:t>«</w:t>
            </w:r>
            <w:r>
              <w:rPr>
                <w:rFonts w:eastAsia="TimesNewRomanPSMT;Arial Unicode MS" w:cs="Times New Roman" w:ascii="Times New Roman" w:hAnsi="Times New Roman"/>
                <w:b/>
                <w:i/>
                <w:szCs w:val="28"/>
              </w:rPr>
              <w:t>Анализ работы РМО учителей иностранного языка за 2024 – 2025 учебный г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заседания, вопросы для обсуждения:</w:t>
            </w:r>
          </w:p>
          <w:p>
            <w:pPr>
              <w:pStyle w:val="Style23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284" w:right="424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амоанализ работы учителей за учебный год.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284" w:right="424" w:hanging="0"/>
              <w:contextualSpacing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тоги участия в мероприятиях различных уровней педагогов и учащихся.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284" w:right="42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 районного методического объе</w:t>
              <w:softHyphen/>
              <w:t>динения учителей иностранного языка за 2024 - 2025 год.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284" w:right="42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лана работы РМО на 2025-2026 уч. год.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720" w:right="424" w:hanging="36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еминар-практикум для членов региональных предметных комиссий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360" w:right="42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по проверке выполнения заданий с  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360" w:right="42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развернутым ответом  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360" w:right="42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экзаменационных 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работ  ОГЭ 2025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360" w:right="42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Cs w:val="24"/>
              </w:rPr>
              <w:t>года.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284" w:right="424" w:hanging="0"/>
              <w:contextualSpacing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уководитель РМО Черняк М.А., учителя иностранного языка ОО Неклиновского район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тчет учителей по темам само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оздание комплекта контрольно-измерительных материалов для оценки достижения обучающимися планируемых результат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бновление информации и публикация методиче</w:t>
              <w:softHyphen/>
              <w:t xml:space="preserve">ских разработок на сайт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общества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учителей иностранного языка Неклиновского района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lang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уровня профессиональной подготовки учи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 повышения квалификац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 течении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Учителя иностранного языка ОО Неклиновского райо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сещение курсов повышения квалификации </w:t>
            </w:r>
          </w:p>
          <w:p>
            <w:pPr>
              <w:pStyle w:val="22"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ство с передовым педагогическим опытом. Самообразование учителей.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Руководитель РМО Черняк М.А., учителя иностранного языка ОО Неклиновского район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конференциях и научно-методических семинарах, педагогических сообщества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суждение публикаций творчески работающих учител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ткрытых уроков, взаимопосещение уроко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ространение педагогического опыта учителей: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autoSpaceDE w:val="false"/>
              <w:spacing w:lineRule="auto" w:line="240" w:before="0" w:after="0"/>
              <w:ind w:left="235" w:right="0" w:hanging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опыта работы на муниципальном уровне;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235" w:right="0" w:hanging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авторских материалов (программ, методических разработок; публикаций;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р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Руководитель РМО Черняк М.А., учителя иностранного языка ОО Неклиновского района.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педагогических работников с опытом инновационной деятельности педагогов;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Arial Unicode MS" w:cs="Times New Roman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20" w:before="0" w:after="0"/>
              <w:ind w:left="10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Методическое сопровождение процедур оценки качества образования</w:t>
            </w:r>
          </w:p>
        </w:tc>
      </w:tr>
      <w:tr>
        <w:trPr>
          <w:trHeight w:val="9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заданий для проведения школьного этапа Всероссийской олимпиады школьников по иностранному язык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Сентябрь - 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Учителя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ind w:left="929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комплекта заданий для проведения школь</w:t>
              <w:softHyphen/>
              <w:t>ного этапа Всероссийской олимпиады школьников по английскому и немецкому языкам.</w:t>
            </w:r>
          </w:p>
        </w:tc>
      </w:tr>
      <w:tr>
        <w:trPr>
          <w:trHeight w:val="4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тренировочных и диаг</w:t>
              <w:softHyphen/>
              <w:t>ностических работ по иностранному языку в рамках под</w:t>
              <w:softHyphen/>
              <w:t>готовки к ГИА в формате ОГЭ и ЕГЭ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В течение учебного года по графику О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Учителя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ind w:left="929" w:righ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анка данных готовности обучающихся к проведению ГИА.</w:t>
            </w:r>
          </w:p>
        </w:tc>
      </w:tr>
      <w:tr>
        <w:trPr>
          <w:trHeight w:val="9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итоговой диагностики по иностранным язык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По графику О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Учителя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анка данных готовности обучающихся к проведению ГИА.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Методическое сопровождение работы с мотивированными и талантливыми деть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сероссийской олимпиады школьнико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 w:before="0" w:after="0"/>
              <w:ind w:left="317" w:right="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школьного этапа Всероссийской олимпиады школьников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По графику ОО 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Неклиновского район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Учителя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20" w:before="0" w:after="0"/>
              <w:ind w:left="209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победителей школьного этапа Всерос</w:t>
              <w:softHyphen/>
              <w:t>сийской олимпиады школьников, формирование заявки участников на муниципальный тур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20" w:before="0" w:after="0"/>
              <w:ind w:left="317" w:right="0" w:hanging="14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по подготовке участников муниципального этапа Всероссийской олимпиады школьников;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По графики УО Неклиновского райо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20" w:before="0" w:after="0"/>
              <w:ind w:left="209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победителей муниципального этапа Всерос</w:t>
              <w:softHyphen/>
              <w:t>сийской олимпиады школьников, формирование заявки участников на областной  тур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20" w:before="0" w:after="0"/>
              <w:ind w:left="317" w:right="0" w:hanging="142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муниципального этапа Всероссийской олимпиады школьников.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Выявление одаренных детей по результатам творческих заданий по предмету, олимпиада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В течение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Учителя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анка данных образовательных результатов обучающихс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рганизация индивидуальных занятий с одаренными детьми, привлечение их к участию в научно-практических конференциях, конкурс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В течение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Учителя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анка данных образовательных результатов обучающихс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6" w:right="0" w:hanging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бучение учащихся работе с дополнительной литературой, со справочниками по предмету и  использование  Интернета для получения дополнительного материал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В течение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Учителя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анка данных образовательных результатов обучающихс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6" w:right="0" w:hanging="0"/>
              <w:jc w:val="center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Подготовка и участие в конкурсах, очных и заочных олимпиадах по предмет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В течение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Учителя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анка данных образовательных результатов обучающихс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участия учащихся в дистанционных интеллектуальных играх и олимпиад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В течение учебного 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Учителя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анка данных образовательных результатов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мотивированных и талантливых дете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муниципальных конкурсах по иностранным языкам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В течение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 xml:space="preserve">Учителя иностранного языка ОО Неклиновского района 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анка данных образовательных результатов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мотивированных и талантливых дете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Организация и проведение  районного конкурса «Юный языковед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февр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рганизация и проведение  районного конкурса «Юный языковед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Организация и проведение районного фестиваля иностранного язы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октябр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рганизация и проведение районного фестиваля иностранного языка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20" w:before="0" w:after="0"/>
              <w:ind w:left="10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педагогической информацией (нор</w:t>
              <w:softHyphen/>
              <w:t>мативно-правовой, научно-методической, методи</w:t>
              <w:softHyphen/>
              <w:t>ческой и др.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чителя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нка педагогической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диатеки современных учебно</w:t>
              <w:softHyphen/>
              <w:t>-методических материалов, электронных образовательных ресурсо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нс конкурсов, дистанционных олимпи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рагон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аршалкина И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новление информации и публикация методических разработок на сайт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обществ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ей иностранного язы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 педагогических работников о нацпроектах «Образование», конкурсах профессионального мастерства и ре</w:t>
              <w:softHyphen/>
              <w:t>зультатах участия в ни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рагон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аршалкина И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новление информации и публикация методических разработок на сайт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обществ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ей иностранного язы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нс конкурсов, проектов,  дистанционных олимпи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уководитель РМО Черняк М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участников конкурсов различного уровн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педагогических работников о тематике КП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уководитель РМО Черняк М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педагогов прошедших тематический курс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 педагогических работников о результатах деятельности Р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рагон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аршалкина И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новление информации и публикация методических разработок на сайт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обществ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ей иностранного языка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Cs w:val="24"/>
                <w:lang w:eastAsia="ru-RU"/>
              </w:rPr>
              <w:t>Реализация нацпроекта «Образование» «Современная школа» в Ростов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недрение новых методов обучения и воспитания для освоения обучающимися основных и дополнительных общеобразовательных программ цифрового, естественнонаучного и гуманитарного профилей, обновление содержания и совершенствование методов обучения предметной области «Иностранный язы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рагон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аршалкина И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бликация  методических разработок и методов обучения  на сайте Сообщества  учителей иностранного языка Неклиновского района 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20" w:before="0" w:after="0"/>
              <w:ind w:left="198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ндивидуальных и групповых кон</w:t>
              <w:softHyphen/>
              <w:t xml:space="preserve">сультаций для педагогов по реализации нацпроекта «Образование» в Ростовской области для работы </w:t>
            </w:r>
            <w:r>
              <w:rPr>
                <w:rFonts w:cs="Times New Roman" w:ascii="Times New Roman" w:hAnsi="Times New Roman"/>
                <w:color w:val="000000"/>
              </w:rPr>
              <w:t>центрах образования цифрового и гуманитарного профиля «Точка Рос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В течение учебного года по заявкам пе</w:t>
              <w:softHyphen/>
              <w:t>дагог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чителя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тодическое сопровождение подготовки педагогических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ля работы </w:t>
            </w:r>
            <w:r>
              <w:rPr>
                <w:rFonts w:cs="Times New Roman" w:ascii="Times New Roman" w:hAnsi="Times New Roman"/>
                <w:color w:val="000000"/>
              </w:rPr>
              <w:t>центрах образования цифрового и гуманитарного профиля «Точка Рост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ндивидуальных и групповых кон</w:t>
              <w:softHyphen/>
              <w:t>сультаций для педагогов и обучающихся по вопро</w:t>
              <w:softHyphen/>
              <w:t>сам подготовки к ГИ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В течение учебного года по заявкам пе</w:t>
              <w:softHyphen/>
              <w:t>дагог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Руководитель ТПК по английскому языку Черняк М.А. члены ТПК Неклиновского рай</w:t>
              <w:softHyphen/>
              <w:t>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ое сопровождение подготовки педагогических работников к проведению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ндивидуальных и групповых кон</w:t>
              <w:softHyphen/>
              <w:t>сультаций для педагогов по вопросам планирова</w:t>
              <w:softHyphen/>
              <w:t>ния организации образовательной деятельность с целью реализации образовательных программ, в том числе для детей с ОВЗ (Инклюзивное образовани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В течение учебного года по заявкам пе</w:t>
              <w:softHyphen/>
              <w:t>дагог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уководитель  РМО Черняк М.А., группа учителей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6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о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овременных подходов, методов и приемов организации образовательной деятельности в условиях введения обновленных ФГОС ООО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 молодых педагогов по организации образовательной деятельности по иностранному языку в шко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ru-RU"/>
              </w:rPr>
              <w:t>В течение учебного года по заявкам пе</w:t>
              <w:softHyphen/>
              <w:t>дагог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уководитель  РМО Черняк М.А., группа учителей иностранного языка ОО Неклиновского рай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6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о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ндивидуальных и групповых кон</w:t>
              <w:softHyphen/>
              <w:t>сультаций для педагогов по вопросам формирования функциональной грамотности на уроках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уководитель  РМО Черняк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Антроп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БОУ Николь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о формированию функциональной грамотности на уроках иностранного язык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64" w:leader="none"/>
        </w:tabs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Light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Segoe UI">
    <w:charset w:val="cc"/>
    <w:family w:val="roman"/>
    <w:pitch w:val="variable"/>
  </w:font>
  <w:font w:name="Consola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PT Sans">
    <w:altName w:val="sans-serif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 Light" w:hAnsi="Calibri;Segoe UI Light" w:eastAsia="Calibri;Segoe UI Light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Symbol;Wingdings 3" w:hAnsi="Symbol;Wingdings 3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Symbol;Wingdings 3" w:hAnsi="Symbol;Wingdings 3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Symbol;Wingdings 3" w:hAnsi="Symbol;Wingdings 3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Symbol;Wingdings 3" w:hAnsi="Symbol;Wingdings 3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Symbol;Wingdings 3" w:hAnsi="Symbol;Wingdings 3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ascii="Symbol;Wingdings 3" w:hAnsi="Symbol;Wingdings 3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ascii="Symbol;Wingdings 3" w:hAnsi="Symbol;Wingdings 3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ascii="Symbol;Wingdings 3" w:hAnsi="Symbol;Wingdings 3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ascii="Symbol;Wingdings 3" w:hAnsi="Symbol;Wingdings 3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Symbol;Wingdings 3" w:hAnsi="Symbol;Wingdings 3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Symbol;Wingdings 3" w:hAnsi="Symbol;Wingdings 3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2">
    <w:name w:val="WW8Num7z2"/>
    <w:qFormat/>
    <w:rPr>
      <w:rFonts w:ascii="Symbol;Wingdings 3" w:hAnsi="Symbol;Wingdings 3" w:eastAsia="Calibri;Segoe UI Light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2">
    <w:name w:val="WW8Num10z2"/>
    <w:qFormat/>
    <w:rPr>
      <w:rFonts w:ascii="Symbol;Wingdings 3" w:hAnsi="Symbol;Wingdings 3" w:eastAsia="Calibri;Segoe UI Light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4">
    <w:name w:val=" Знак4"/>
    <w:qFormat/>
    <w:rPr>
      <w:sz w:val="22"/>
      <w:szCs w:val="22"/>
    </w:rPr>
  </w:style>
  <w:style w:type="character" w:styleId="3">
    <w:name w:val=" Знак3"/>
    <w:qFormat/>
    <w:rPr>
      <w:sz w:val="22"/>
      <w:szCs w:val="22"/>
    </w:rPr>
  </w:style>
  <w:style w:type="character" w:styleId="5">
    <w:name w:val="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2"/>
    <w:qFormat/>
    <w:rPr>
      <w:rFonts w:ascii="Times New Roman" w:hAnsi="Times New Roman" w:cs="Times New Roman"/>
      <w:spacing w:val="1"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basedOn w:val="Style13"/>
    <w:qFormat/>
    <w:rPr/>
  </w:style>
  <w:style w:type="character" w:styleId="1">
    <w:name w:val=" Знак1"/>
    <w:qFormat/>
    <w:rPr>
      <w:rFonts w:ascii="Consolas" w:hAnsi="Consolas" w:cs="Consolas"/>
      <w:sz w:val="21"/>
      <w:szCs w:val="21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 Знак"/>
    <w:qFormat/>
    <w:rPr>
      <w:rFonts w:ascii="Segoe UI" w:hAnsi="Segoe UI" w:cs="Segoe UI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19"/>
      <w:szCs w:val="19"/>
      <w:shd w:fill="FFFFFF" w:val="clear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ind w:left="0" w:right="0" w:hanging="1280"/>
      <w:jc w:val="center"/>
    </w:pPr>
    <w:rPr>
      <w:rFonts w:ascii="Times New Roman" w:hAnsi="Times New Roman" w:cs="Times New Roman"/>
      <w:spacing w:val="1"/>
      <w:sz w:val="19"/>
      <w:szCs w:val="19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тиль2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22">
    <w:name w:val="Стиль Стиль2 + по ширине"/>
    <w:basedOn w:val="21"/>
    <w:qFormat/>
    <w:pPr>
      <w:ind w:left="0" w:right="0" w:hanging="0"/>
      <w:jc w:val="both"/>
    </w:pPr>
    <w:rPr>
      <w:szCs w:val="20"/>
    </w:rPr>
  </w:style>
  <w:style w:type="paragraph" w:styleId="Style25">
    <w:name w:val="Текст"/>
    <w:basedOn w:val="Normal"/>
    <w:qFormat/>
    <w:pPr>
      <w:spacing w:lineRule="auto" w:line="240" w:before="0" w:after="0"/>
      <w:jc w:val="center"/>
    </w:pPr>
    <w:rPr>
      <w:rFonts w:ascii="Consolas" w:hAnsi="Consolas" w:cs="Consolas"/>
      <w:sz w:val="21"/>
      <w:szCs w:val="21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Интернет)"/>
    <w:basedOn w:val="Normal"/>
    <w:qFormat/>
    <w:pPr>
      <w:spacing w:lineRule="exact" w:line="240"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ekl-mou-inform.ucoz.ru/" TargetMode="External"/><Relationship Id="rId4" Type="http://schemas.openxmlformats.org/officeDocument/2006/relationships/hyperlink" Target="http://nekl-mou-inform.ucoz.ru/" TargetMode="External"/><Relationship Id="rId5" Type="http://schemas.openxmlformats.org/officeDocument/2006/relationships/hyperlink" Target="http://nekl-mou-inform.ucoz.ru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otebook 1</dc:creator>
  <dc:description/>
  <dc:language>en-US</dc:language>
  <cp:lastModifiedBy/>
  <dcterms:modified xsi:type="dcterms:W3CDTF">2024-09-02T08:36:50Z</dcterms:modified>
  <cp:revision>65</cp:revision>
  <dc:subject/>
  <dc:title/>
</cp:coreProperties>
</file>