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емейный праздник чтения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Конкурс для детей и родителей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действовать воспитанию любви к чтению у младших школьников, приобщению их к семейному чтению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выявление интеллектуальных и творческих способностей детей и их родителей, старших братьев и сестер развитие чувства солидарности и здорового соперничеств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способствовать сплочению родительского коллектива и коллектива детей и родителей, формированию доброжелательных и доверительных отношений между семьями детей и педагогов школы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- показать родителям, старшим братьям и сестрам  приёмы и методы приобщения ребёнка к чт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празд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. Заставка «Чтение для сердца и разу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мы проводим праздник-конкурс семейного чтения. «Чтение для сердца и разум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2.</w:t>
      </w:r>
    </w:p>
    <w:p>
      <w:pPr>
        <w:pStyle w:val="Normal"/>
        <w:spacing w:before="0" w:after="0"/>
        <w:contextualSpacing/>
        <w:rPr/>
      </w:pPr>
      <w:r>
        <w:rPr/>
        <w:t>Очень давно, когда не было телевизора и компьютера, люди вечером собирались всей семьей в гостиной, зажигали свечи и вслух читали книги. Вместе переживали за героев произведений, а потом обсуждали прочитанное. Семья и книга! Как они прекрасно дополняют друг друга. А большие толстые романы, которыми зачитываются родители, созданы писателями по их наблюдениям в жизни, при знакомстве с разными семьями.</w:t>
      </w:r>
    </w:p>
    <w:p>
      <w:pPr>
        <w:pStyle w:val="Normal"/>
        <w:spacing w:before="0" w:after="0"/>
        <w:contextualSpacing/>
        <w:rPr/>
      </w:pPr>
      <w:r>
        <w:rPr/>
        <w:t>В каждой семье есть своя семейная библиотека: художественные книги, книги с рецептами различных вкусных блюд, по шитью и вязанию, словари и справочники и так далее.</w:t>
      </w:r>
    </w:p>
    <w:p>
      <w:pPr>
        <w:pStyle w:val="Normal"/>
        <w:rPr/>
      </w:pPr>
      <w:r>
        <w:rPr/>
        <w:t xml:space="preserve">  </w:t>
      </w:r>
      <w:r>
        <w:rPr/>
        <w:t>И всегда в семейной библиотеке были книги православные «Библия» «Евангелие». Их не просто читали, их обязательно разъясняли. Вечерами, за семейным столом.</w:t>
      </w:r>
    </w:p>
    <w:p>
      <w:pPr>
        <w:pStyle w:val="Normal"/>
        <w:rPr/>
      </w:pPr>
      <w:r>
        <w:rPr/>
        <w:t xml:space="preserve">14 марта 1564 г. в нашей стране увидела свет первая печатная книга «Апостол», а имя первопечатника диакона Ивана Федорова хорошо известно многим. </w:t>
      </w:r>
    </w:p>
    <w:p>
      <w:pPr>
        <w:pStyle w:val="Normal"/>
        <w:rPr/>
      </w:pPr>
      <w:r>
        <w:rPr/>
        <w:t xml:space="preserve">   </w:t>
      </w:r>
      <w:r>
        <w:rPr/>
        <w:t>В 2024 году исполняется 460 лет со дня выхода в свет первой печатной книги на Руси</w:t>
      </w:r>
      <w:r>
        <w:rPr>
          <w:rStyle w:val="Fontstyle01"/>
          <w:rFonts w:cs="Times New Roman"/>
          <w:sz w:val="24"/>
          <w:szCs w:val="24"/>
        </w:rPr>
        <w:t xml:space="preserve">. </w:t>
      </w:r>
      <w:r>
        <w:rPr/>
        <w:t>Учрежденный праздник призван помочь людям осмыслить значение православной книги, прибегая к её мудрости и благодати.</w:t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>Время идет, а традиции семейного чтения остаются. И неважно, как читаем мы: каждый свою книгу или устраиваем громкие чтения, важно, что именно книжная мудрость может сплотить и объединить семью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4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ежде чем мы приступим к конкурсным заданиям, очень бы хотелось, чтобы участники программы представились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5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"Разминка"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опросы задаются поочередно каждой команде. За каждый правильный ответ команда получает 1 балл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опросы команде №1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.Самая первая книга ученика? (букварь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2. У кого смерть на конце иглы? (Кощей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3. Мальчик-луковка? (Чипполино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4. В кого превратился гадкий утенок? (в лебедя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5. Существо женского рода, живущее в воде? (русалка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 Вывернул волка наизнанку, застрелил бешеную шубу, вытащил себя из болота за волосы. (барон Мюнхгаузен)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7.  Помчалась вдогонку за белым кроликом, провалился в очень глубокий колодец…(Алиса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оманде №2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. Летательный аппарат, на котором Баба-Яга совершала полет? (ступа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2. Имя мальчика, который стал козленочком? (Иванушка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3. Кто из обитателей болота стала женой царевича? (лягушка)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4. Верный друг Крокодила Гены? (Чебурашка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5. В какой сказке сердце мальчика превратилось в кусочек льда? (Снежная королева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6. 28 лет провёл на необитаемом острове. (Робинзон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7. Потерпел кораблекрушение и был взят в плен лилипутами.  (Гулливер)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опросы команде №3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. Кто автор «Сказки о золотом петушке»? (Пушкин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2. Как звали трех поросят? (Наф-наф, Ниф-ниф, Нуф-нуф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3. Как звали черепаху в сказке «Золотой ключик»? (Тортилла)</w:t>
      </w:r>
    </w:p>
    <w:p>
      <w:pPr>
        <w:pStyle w:val="Normal"/>
        <w:jc w:val="both"/>
        <w:rPr/>
      </w:pPr>
      <w:r>
        <w:rPr>
          <w:sz w:val="22"/>
          <w:szCs w:val="22"/>
        </w:rPr>
        <w:t>4. Слепой жених Дюймовочки. (крот)</w:t>
      </w:r>
    </w:p>
    <w:p>
      <w:pPr>
        <w:pStyle w:val="Normal"/>
        <w:jc w:val="both"/>
        <w:rPr/>
      </w:pPr>
      <w:r>
        <w:rPr>
          <w:sz w:val="22"/>
          <w:szCs w:val="22"/>
        </w:rPr>
        <w:t>5. На каком виде транспорта ехали медведи в стихотворении Чуковского «Тараканище»? (на велосипеде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Проучил директора кукольного театра. (Буратино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 </w:t>
      </w:r>
      <w:r>
        <w:rPr>
          <w:spacing w:val="-1"/>
          <w:sz w:val="22"/>
          <w:szCs w:val="22"/>
        </w:rPr>
        <w:t>В какой сказке дети не узнали голос матери и за это поплати</w:t>
        <w:softHyphen/>
      </w:r>
      <w:r>
        <w:rPr>
          <w:sz w:val="22"/>
          <w:szCs w:val="22"/>
        </w:rPr>
        <w:t xml:space="preserve">лись? </w:t>
      </w:r>
      <w:r>
        <w:rPr>
          <w:i/>
          <w:iCs/>
          <w:sz w:val="22"/>
          <w:szCs w:val="22"/>
        </w:rPr>
        <w:t>(«Волк и семеро козлят».)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Вопросы команде №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вушка, которая очень хотела поехать на бал. (Золушк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альчик, которого вырастила стая волков. (Маугли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Хозяйка избушки на курьих ножках. (Баба Яг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ем хотели стать животные, отправившиеся в город Бремен (музыкантами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то украл братца Иванушку? (гуси-лебеди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колько лет спала Спящая красавица? (100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 чем поехал в Ленинград человек рассеянный с улицы Бассейной? (на поезде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6                                                               Громкие чтен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глашаются помощники. Читается или инсценируется рассказ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сле чтения командам предлагаются вопросы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7,8,9 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iCs/>
          <w:spacing w:val="-10"/>
          <w:sz w:val="22"/>
          <w:szCs w:val="22"/>
        </w:rPr>
        <w:t>Конкурс «Сказочные объявления»</w:t>
      </w:r>
    </w:p>
    <w:p>
      <w:pPr>
        <w:pStyle w:val="Normal"/>
        <w:shd w:fill="FFFFFF" w:val="clear"/>
        <w:ind w:right="242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-17"/>
          <w:sz w:val="22"/>
          <w:szCs w:val="22"/>
        </w:rPr>
        <w:t>Участникам нужно отгадать, в каких сказках живут герои, давшие объ</w:t>
      </w:r>
      <w:r>
        <w:rPr>
          <w:b/>
          <w:i/>
          <w:iCs/>
          <w:sz w:val="22"/>
          <w:szCs w:val="22"/>
        </w:rPr>
        <w:t>явл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 Кто желает поменять старое разбитое корыто на новое, квартиру на новый дом? Обращаться в сказку..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(А.С. Пушкин  «Сказка о рыбаке и рыбке»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pacing w:val="-3"/>
          <w:sz w:val="22"/>
          <w:szCs w:val="22"/>
        </w:rPr>
      </w:pPr>
      <w:r>
        <w:rPr>
          <w:spacing w:val="-17"/>
          <w:sz w:val="22"/>
          <w:szCs w:val="22"/>
        </w:rPr>
        <w:t>2.</w:t>
      </w:r>
      <w:r>
        <w:rPr>
          <w:sz w:val="22"/>
          <w:szCs w:val="22"/>
        </w:rPr>
        <w:t xml:space="preserve">Модницы и модники! Кто желает приобрести волшебное </w:t>
      </w:r>
      <w:r>
        <w:rPr>
          <w:spacing w:val="-3"/>
          <w:sz w:val="22"/>
          <w:szCs w:val="22"/>
        </w:rPr>
        <w:t xml:space="preserve">зеркальце, умеющее говорить? Наш адрес..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(А. С. Пушкин. «Сказка </w:t>
      </w:r>
      <w:r>
        <w:rPr>
          <w:i/>
          <w:iCs/>
          <w:sz w:val="22"/>
          <w:szCs w:val="22"/>
        </w:rPr>
        <w:t>о мертвой царевне и о семи богатырях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ind w:left="0" w:right="26" w:hanging="0"/>
        <w:rPr>
          <w:spacing w:val="-21"/>
          <w:sz w:val="22"/>
          <w:szCs w:val="22"/>
        </w:rPr>
      </w:pPr>
      <w:r>
        <w:rPr>
          <w:spacing w:val="-6"/>
          <w:sz w:val="22"/>
          <w:szCs w:val="22"/>
        </w:rPr>
        <w:t>Для работы в хозяйстве требуются: повар, конюх, плотник. Вып</w:t>
        <w:softHyphen/>
      </w:r>
      <w:r>
        <w:rPr>
          <w:spacing w:val="-5"/>
          <w:sz w:val="22"/>
          <w:szCs w:val="22"/>
        </w:rPr>
        <w:t xml:space="preserve">лачиваются премиальные и вознаграждение по итогам работы за год. </w:t>
      </w:r>
      <w:r>
        <w:rPr>
          <w:spacing w:val="-8"/>
          <w:sz w:val="22"/>
          <w:szCs w:val="22"/>
        </w:rPr>
        <w:t xml:space="preserve">Мой адрес... </w:t>
      </w:r>
      <w:r>
        <w:rPr>
          <w:i/>
          <w:iCs/>
          <w:spacing w:val="-8"/>
          <w:sz w:val="22"/>
          <w:szCs w:val="22"/>
        </w:rPr>
        <w:t>(А. С. Пушкин. «Сказка о попе и о работнике его Балде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ind w:left="0" w:right="50" w:hanging="0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Тем, кто не может утром проснуться по звонку будильника, </w:t>
      </w:r>
      <w:r>
        <w:rPr>
          <w:spacing w:val="-2"/>
          <w:sz w:val="22"/>
          <w:szCs w:val="22"/>
        </w:rPr>
        <w:t>предлагаем приобрести петушка из чистого золота, который выру</w:t>
        <w:softHyphen/>
      </w:r>
      <w:r>
        <w:rPr>
          <w:spacing w:val="-5"/>
          <w:sz w:val="22"/>
          <w:szCs w:val="22"/>
        </w:rPr>
        <w:t xml:space="preserve">чит вас всегда и везде! Адрес... </w:t>
      </w:r>
      <w:r>
        <w:rPr>
          <w:i/>
          <w:iCs/>
          <w:spacing w:val="-5"/>
          <w:sz w:val="22"/>
          <w:szCs w:val="22"/>
        </w:rPr>
        <w:t>(А. С. Пушкин. «Сказка о золотом пе</w:t>
        <w:softHyphen/>
      </w:r>
      <w:r>
        <w:rPr>
          <w:i/>
          <w:iCs/>
          <w:sz w:val="22"/>
          <w:szCs w:val="22"/>
        </w:rPr>
        <w:t>тушке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autoSpaceDE w:val="false"/>
        <w:ind w:left="0" w:right="74" w:hanging="0"/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Торговая фирма «Остров Буян» предлагает импортные товары: собо</w:t>
        <w:softHyphen/>
        <w:t xml:space="preserve">ля, черно-бурые лисицы, донские жеребцы, чистое серебро, злато. </w:t>
      </w:r>
      <w:r>
        <w:rPr>
          <w:spacing w:val="-5"/>
          <w:sz w:val="22"/>
          <w:szCs w:val="22"/>
        </w:rPr>
        <w:t xml:space="preserve">И все это по доступным ценам! Фирма ждет вас! Адрес... </w:t>
      </w:r>
      <w:r>
        <w:rPr>
          <w:i/>
          <w:iCs/>
          <w:spacing w:val="-5"/>
          <w:sz w:val="22"/>
          <w:szCs w:val="22"/>
        </w:rPr>
        <w:t>(А. С. Пуш</w:t>
        <w:softHyphen/>
      </w:r>
      <w:r>
        <w:rPr>
          <w:i/>
          <w:iCs/>
          <w:sz w:val="22"/>
          <w:szCs w:val="22"/>
        </w:rPr>
        <w:t>кин «Сказка о царе Салтане»)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Самоуверенный толстячок, живущий на крыше познакомится с мальчиком 6-7 лет для совместных полетов над крышами домов Мальчику при себе необходимо иметь торт, банку варенья, много ватрушек  </w:t>
      </w:r>
      <w:r>
        <w:rPr>
          <w:i/>
          <w:sz w:val="22"/>
          <w:szCs w:val="22"/>
        </w:rPr>
        <w:t>А Линдгрен Малыш и Карлсон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10-23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 xml:space="preserve">Конкурс  </w:t>
      </w:r>
      <w:r>
        <w:rPr>
          <w:b/>
          <w:bCs/>
          <w:sz w:val="22"/>
          <w:szCs w:val="22"/>
        </w:rPr>
        <w:t>«Кто здесь был</w:t>
      </w:r>
      <w:r>
        <w:rPr>
          <w:b/>
          <w:sz w:val="22"/>
          <w:szCs w:val="22"/>
        </w:rPr>
        <w:t>?»</w:t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i/>
          <w:spacing w:val="-1"/>
          <w:sz w:val="22"/>
          <w:szCs w:val="22"/>
        </w:rPr>
        <w:t>Веду</w:t>
        <w:softHyphen/>
      </w:r>
      <w:r>
        <w:rPr>
          <w:b/>
          <w:bCs/>
          <w:i/>
          <w:sz w:val="22"/>
          <w:szCs w:val="22"/>
        </w:rPr>
        <w:t>щий показывает командам предмет-загадку. Задание - назвать произведение</w:t>
      </w:r>
    </w:p>
    <w:p>
      <w:pPr>
        <w:pStyle w:val="Normal"/>
        <w:shd w:fill="FFFFFF" w:val="clear"/>
        <w:ind w:right="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и его автора), где этот предмет встречаетс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ы-загадки: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ючик. (А. Толстой «Золотой ключик, или Приклю</w:t>
        <w:softHyphen/>
        <w:t>чения Буратино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10"/>
          <w:sz w:val="22"/>
          <w:szCs w:val="22"/>
        </w:rPr>
      </w:pPr>
      <w:r>
        <w:rPr>
          <w:sz w:val="22"/>
          <w:szCs w:val="22"/>
        </w:rPr>
        <w:t>Короб. (Русская народная сказка «Машенька и мед</w:t>
        <w:softHyphen/>
        <w:t>ведь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шина. (Г.-Х. Андерсен «Принцесса на гороши</w:t>
        <w:softHyphen/>
        <w:t>не», «Пятеро из одного стручка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sz w:val="22"/>
          <w:szCs w:val="22"/>
        </w:rPr>
        <w:t>Туфелька. (Ш. Перро «Золушка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апоги. (Ш. Перро «Кот в сапогах».)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Самовар. (К. Чуковский «Муха-Цокотуха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sz w:val="22"/>
          <w:szCs w:val="22"/>
        </w:rPr>
        <w:t>Воздушный шарик. (А. Милн «Винни-Пух и все, все, все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Мочалка </w:t>
      </w:r>
      <w:r>
        <w:rPr>
          <w:i/>
          <w:iCs/>
          <w:spacing w:val="-4"/>
          <w:sz w:val="22"/>
          <w:szCs w:val="22"/>
        </w:rPr>
        <w:t>(К. Чуковский. «Мойдодыр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Бумажный кораблик </w:t>
      </w:r>
      <w:r>
        <w:rPr>
          <w:i/>
          <w:iCs/>
          <w:spacing w:val="-1"/>
          <w:sz w:val="22"/>
          <w:szCs w:val="22"/>
        </w:rPr>
        <w:t xml:space="preserve">(Г.Х. Андерсен. «Стойкий оловянный </w:t>
      </w:r>
      <w:r>
        <w:rPr>
          <w:i/>
          <w:iCs/>
          <w:sz w:val="22"/>
          <w:szCs w:val="22"/>
        </w:rPr>
        <w:t>солдатик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Стрела </w:t>
      </w:r>
      <w:r>
        <w:rPr>
          <w:i/>
          <w:iCs/>
          <w:spacing w:val="-2"/>
          <w:sz w:val="22"/>
          <w:szCs w:val="22"/>
        </w:rPr>
        <w:t>(русская народная сказка «Царевна-лягушка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iCs/>
          <w:spacing w:val="-2"/>
          <w:sz w:val="22"/>
          <w:szCs w:val="22"/>
        </w:rPr>
        <w:t>Скорлупа грецкого ореха (Дюймовочк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Шапочка (Красная Шапочк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rPr>
          <w:spacing w:val="-5"/>
          <w:sz w:val="22"/>
          <w:szCs w:val="22"/>
        </w:rPr>
      </w:pPr>
      <w:r>
        <w:rPr>
          <w:iCs/>
          <w:spacing w:val="-2"/>
          <w:sz w:val="22"/>
          <w:szCs w:val="22"/>
        </w:rPr>
        <w:t>Разбитое корыто (Старуха)</w:t>
      </w:r>
    </w:p>
    <w:p>
      <w:pPr>
        <w:pStyle w:val="Normal"/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24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pacing w:val="-10"/>
          <w:sz w:val="22"/>
          <w:szCs w:val="22"/>
        </w:rPr>
        <w:t xml:space="preserve">Конкурс </w:t>
      </w:r>
      <w:r>
        <w:rPr>
          <w:b/>
          <w:sz w:val="22"/>
          <w:szCs w:val="22"/>
        </w:rPr>
        <w:t xml:space="preserve">  «Собери в одну сказку»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2"/>
          <w:szCs w:val="22"/>
        </w:rPr>
        <w:t>Каждой команде предлагается одинаковый набор из литературных героев, которых надо собрать, согласно их сказок. Сколько сказок – столько и баллов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25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для зрите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Хозяин волшебной лампы (из восточных сказок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ем приходится Иванушка Алёнушке. (братец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 черепаха знала, где находится золотой ключик. (Тортилл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зья Белоснежки. (7 гномов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шебные слова Емели. (По щучьему…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ч -? (кладенец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лочка -? (выручалочк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апка - ? (невидимк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е бессовестное животное съело бабушку, Красную шапочку и собиралось съесть трёх поросят? (волк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ероиня сказки, потерявшая хрустальную туфельку. (Золушк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ужка кота Базилио. (Лиса Алис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многих ушёл, но накормил лису. (Колобок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екомое, очень любившее поучить Буратино. (Сверчок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я Айболита. (доктор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имое животное старухи Шапокляк. (Крыса Лариска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Слайд 26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pacing w:val="-7"/>
          <w:sz w:val="22"/>
          <w:szCs w:val="22"/>
        </w:rPr>
        <w:t xml:space="preserve">Конкурс </w:t>
      </w:r>
      <w:r>
        <w:rPr>
          <w:b/>
          <w:bCs/>
          <w:i/>
          <w:iCs/>
          <w:spacing w:val="-10"/>
          <w:sz w:val="22"/>
          <w:szCs w:val="22"/>
        </w:rPr>
        <w:t>«Сказочная викторин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120" w:hanging="0"/>
        <w:rPr>
          <w:spacing w:val="-25"/>
        </w:rPr>
      </w:pPr>
      <w:r>
        <w:rPr/>
        <w:t xml:space="preserve"> </w:t>
      </w:r>
      <w:r>
        <w:rPr/>
        <w:t>В какой сказке фрукты и овощи действуют как живые суще</w:t>
        <w:softHyphen/>
        <w:t xml:space="preserve">ства? </w:t>
      </w:r>
      <w:r>
        <w:rPr>
          <w:i/>
          <w:iCs/>
        </w:rPr>
        <w:t xml:space="preserve">(«Приключения Чиполлино».)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127" w:hanging="0"/>
        <w:rPr>
          <w:i/>
          <w:i/>
          <w:iCs/>
          <w:spacing w:val="-16"/>
        </w:rPr>
      </w:pPr>
      <w:r>
        <w:rPr/>
        <w:t xml:space="preserve"> </w:t>
      </w:r>
      <w:r>
        <w:rPr/>
        <w:t xml:space="preserve">Как зовут дядю-милиционера в стихах Сергея Михалкова? </w:t>
      </w:r>
      <w:r>
        <w:rPr>
          <w:i/>
          <w:iCs/>
        </w:rPr>
        <w:t>(Степан Степанов.)</w:t>
      </w:r>
      <w:r>
        <w:rPr/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149" w:hanging="0"/>
        <w:rPr>
          <w:spacing w:val="-19"/>
        </w:rPr>
      </w:pPr>
      <w:r>
        <w:rPr/>
        <w:t xml:space="preserve"> </w:t>
      </w:r>
      <w:r>
        <w:rPr/>
        <w:t>В какой русской народной сказке описана жизнь коммуналь</w:t>
        <w:softHyphen/>
        <w:t xml:space="preserve">ной квартиры?  </w:t>
      </w:r>
      <w:r>
        <w:rPr>
          <w:i/>
          <w:iCs/>
        </w:rPr>
        <w:t>(«Теремок».)</w:t>
      </w:r>
      <w:r>
        <w:rPr/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154" w:hanging="0"/>
        <w:rPr>
          <w:spacing w:val="-16"/>
        </w:rPr>
      </w:pPr>
      <w:r>
        <w:rPr/>
        <w:t xml:space="preserve"> </w:t>
      </w:r>
      <w:r>
        <w:rPr/>
        <w:t>Какая сказка рассказывает огородную историю о семейном подряде?</w:t>
      </w:r>
      <w:r>
        <w:rPr>
          <w:i/>
          <w:iCs/>
        </w:rPr>
        <w:t xml:space="preserve"> («Репка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175" w:hanging="0"/>
        <w:rPr>
          <w:i/>
          <w:i/>
          <w:iCs/>
          <w:spacing w:val="-18"/>
        </w:rPr>
      </w:pPr>
      <w:r>
        <w:rPr>
          <w:spacing w:val="-1"/>
        </w:rPr>
        <w:t>В какой сказке дети не узнали голос матери и за это поплати</w:t>
        <w:softHyphen/>
      </w:r>
      <w:r>
        <w:rPr/>
        <w:t xml:space="preserve">лись? </w:t>
      </w:r>
      <w:r>
        <w:rPr>
          <w:i/>
          <w:iCs/>
        </w:rPr>
        <w:t>(«Волк и семеро козлят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182" w:hanging="0"/>
        <w:rPr>
          <w:spacing w:val="-18"/>
        </w:rPr>
      </w:pPr>
      <w:r>
        <w:rPr>
          <w:spacing w:val="-2"/>
        </w:rPr>
        <w:t xml:space="preserve">В какой сказке девочка зимой идет в лес за цветами? </w:t>
      </w:r>
      <w:r>
        <w:rPr>
          <w:i/>
          <w:iCs/>
          <w:spacing w:val="-2"/>
        </w:rPr>
        <w:t>(С. Мар</w:t>
        <w:softHyphen/>
      </w:r>
      <w:r>
        <w:rPr>
          <w:i/>
          <w:iCs/>
        </w:rPr>
        <w:t>шак. «Двенадцать месяцев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rPr>
          <w:spacing w:val="-20"/>
        </w:rPr>
      </w:pPr>
      <w:r>
        <w:rPr/>
        <w:t xml:space="preserve">В каких сказках живет Баба-Яг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206" w:hanging="0"/>
        <w:rPr>
          <w:spacing w:val="-20"/>
        </w:rPr>
      </w:pPr>
      <w:r>
        <w:rPr/>
        <w:t>Какими словами заканчиваются многие русские народные сказ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206" w:hanging="0"/>
        <w:rPr>
          <w:i/>
          <w:i/>
          <w:spacing w:val="-20"/>
        </w:rPr>
      </w:pPr>
      <w:r>
        <w:rPr/>
        <w:t xml:space="preserve">Кто воспитывал Буратино? </w:t>
      </w:r>
      <w:r>
        <w:rPr>
          <w:i/>
        </w:rPr>
        <w:t>(Мальвин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206" w:hanging="0"/>
        <w:rPr>
          <w:i/>
          <w:i/>
          <w:spacing w:val="-20"/>
        </w:rPr>
      </w:pPr>
      <w:r>
        <w:rPr/>
        <w:t xml:space="preserve">Любимые слова Кота Леопольда. </w:t>
      </w:r>
      <w:r>
        <w:rPr>
          <w:i/>
        </w:rPr>
        <w:t>(Ребята, …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autoSpaceDE w:val="false"/>
        <w:ind w:left="0" w:right="206" w:hanging="0"/>
        <w:rPr>
          <w:spacing w:val="-20"/>
        </w:rPr>
      </w:pPr>
      <w:r>
        <w:rPr/>
        <w:t xml:space="preserve"> </w:t>
      </w:r>
      <w:r>
        <w:rPr/>
        <w:t>Какие сказки заканчиваются созданием семь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ind w:right="206" w:hanging="0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b/>
        </w:rPr>
        <w:t>Слайд  27-28                                           Синквейн на тему «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9-30          Семейному чтению – наше почт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итать – это стильн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итать – это модно</w:t>
        <w:br/>
        <w:t xml:space="preserve">                               Читайте повсюду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Читайте свободн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2:00Z</dcterms:created>
  <dc:creator>User</dc:creator>
  <dc:description/>
  <cp:keywords/>
  <dc:language>en-US</dc:language>
  <cp:lastModifiedBy>Екатерина</cp:lastModifiedBy>
  <cp:lastPrinted>2024-03-10T17:04:00Z</cp:lastPrinted>
  <dcterms:modified xsi:type="dcterms:W3CDTF">2024-03-21T07:25:00Z</dcterms:modified>
  <cp:revision>13</cp:revision>
  <dc:subject/>
  <dc:title>Семейный праздник чтения</dc:title>
</cp:coreProperties>
</file>